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84">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83">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45+46</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80">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lang w:val="nl-NL"/>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vi-VN"/>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86">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43+44)</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auto" w:line="288"/>
        <w:jc w:val="center"/>
        <w:rPr>
          <w:b/>
          <w:b/>
          <w:bCs/>
          <w:lang w:val="fr-FR"/>
        </w:rPr>
      </w:pPr>
      <w:bookmarkStart w:id="8" w:name="RANGE!A1%3AF1032"/>
      <w:bookmarkStart w:id="9" w:name="RANGE!A1%3AF2482"/>
      <w:bookmarkEnd w:id="8"/>
      <w:bookmarkEnd w:id="9"/>
      <w:r>
        <w:rPr>
          <w:b/>
          <w:bCs/>
          <w:lang w:val="fr-FR"/>
        </w:rPr>
        <w:t>Phụ lục số 08</w:t>
      </w:r>
    </w:p>
    <w:p>
      <w:pPr>
        <w:pStyle w:val="Normal"/>
        <w:spacing w:lineRule="auto" w:line="288"/>
        <w:jc w:val="center"/>
        <w:rPr>
          <w:b/>
          <w:b/>
          <w:bCs/>
          <w:lang w:val="fr-FR"/>
        </w:rPr>
      </w:pPr>
      <w:bookmarkStart w:id="10" w:name="RANGE!A1%3AF2482"/>
      <w:bookmarkEnd w:id="10"/>
      <w:r>
        <w:rPr>
          <w:b/>
          <w:bCs/>
          <w:lang w:val="fr-FR"/>
        </w:rPr>
        <w:t xml:space="preserve">GIÁ DỊCH VỤ KHÁM BỆNH, CHỮA BỆNH ĐỐI VỚI </w:t>
      </w:r>
    </w:p>
    <w:p>
      <w:pPr>
        <w:pStyle w:val="Normal"/>
        <w:spacing w:lineRule="auto" w:line="288"/>
        <w:jc w:val="center"/>
        <w:rPr>
          <w:b/>
          <w:b/>
          <w:bCs/>
          <w:lang w:val="fr-FR"/>
        </w:rPr>
      </w:pPr>
      <w:r>
        <w:rPr>
          <w:b/>
          <w:bCs/>
          <w:lang w:val="fr-FR"/>
        </w:rPr>
        <w:t>BỆNH VIỆN UNG BƯỚU HÀ NỘI</w:t>
      </w:r>
    </w:p>
    <w:p>
      <w:pPr>
        <w:pStyle w:val="Normal"/>
        <w:spacing w:lineRule="auto" w:line="288"/>
        <w:jc w:val="center"/>
        <w:rPr>
          <w:i/>
          <w:i/>
          <w:iCs/>
          <w:lang w:val="fr-FR"/>
        </w:rPr>
      </w:pPr>
      <w:r>
        <w:rPr>
          <w:i/>
          <w:iCs/>
          <w:lang w:val="fr-FR"/>
        </w:rPr>
        <w:t xml:space="preserve">(Ban hành kèm theo Nghị quyết số 45/2024NQ-HĐND ngày 10 tháng 12 năm 2024 </w:t>
      </w:r>
    </w:p>
    <w:p>
      <w:pPr>
        <w:pStyle w:val="Normal"/>
        <w:spacing w:lineRule="auto" w:line="288"/>
        <w:jc w:val="center"/>
        <w:rPr>
          <w:i/>
          <w:i/>
          <w:iCs/>
          <w:lang w:val="fr-FR"/>
        </w:rPr>
      </w:pPr>
      <w:r>
        <w:rPr>
          <w:i/>
          <w:iCs/>
          <w:lang w:val="fr-FR"/>
        </w:rPr>
        <w:t>của Hội đồng nhân dân thành phố Hà Nội)</w:t>
      </w:r>
    </w:p>
    <w:p>
      <w:pPr>
        <w:pStyle w:val="Normal"/>
        <w:spacing w:before="0" w:after="120"/>
        <w:jc w:val="right"/>
        <w:rPr>
          <w:i/>
          <w:i/>
          <w:iCs/>
          <w:lang w:val="fr-FR"/>
        </w:rPr>
      </w:pPr>
      <w:r>
        <w:rPr>
          <w:i/>
          <w:iCs/>
          <w:lang w:val="fr-FR"/>
        </w:rPr>
      </w:r>
    </w:p>
    <w:p>
      <w:pPr>
        <w:pStyle w:val="Normal"/>
        <w:spacing w:before="0" w:after="120"/>
        <w:jc w:val="right"/>
        <w:rPr>
          <w:i/>
          <w:i/>
          <w:iCs/>
          <w:sz w:val="20"/>
          <w:szCs w:val="20"/>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sz w:val="20"/>
          <w:szCs w:val="20"/>
          <w:lang w:val="fr-FR"/>
        </w:rPr>
      </w:pPr>
      <w:r>
        <w:rPr>
          <w:i/>
          <w:iCs/>
          <w:color w:val="000000"/>
          <w:sz w:val="20"/>
          <w:szCs w:val="20"/>
          <w:lang w:val="fr-FR"/>
        </w:rPr>
      </w:r>
    </w:p>
    <w:tbl>
      <w:tblPr>
        <w:tblW w:w="13732" w:type="dxa"/>
        <w:jc w:val="left"/>
        <w:tblInd w:w="-33" w:type="dxa"/>
        <w:tblLayout w:type="fixed"/>
        <w:tblCellMar>
          <w:top w:w="0" w:type="dxa"/>
          <w:left w:w="108" w:type="dxa"/>
          <w:bottom w:w="0" w:type="dxa"/>
          <w:right w:w="108" w:type="dxa"/>
        </w:tblCellMar>
      </w:tblPr>
      <w:tblGrid>
        <w:gridCol w:w="658"/>
        <w:gridCol w:w="1654"/>
        <w:gridCol w:w="3164"/>
        <w:gridCol w:w="3414"/>
        <w:gridCol w:w="1288"/>
        <w:gridCol w:w="3554"/>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54"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64"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 xml:space="preserve"> </w:t>
            </w:r>
            <w:r>
              <w:rPr>
                <w:b/>
                <w:bCs/>
                <w:color w:val="000000"/>
                <w:sz w:val="20"/>
                <w:szCs w:val="20"/>
              </w:rPr>
              <w:t>Thông tư 23/2024/TT-BYT</w:t>
            </w:r>
          </w:p>
        </w:tc>
        <w:tc>
          <w:tcPr>
            <w:tcW w:w="3414"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8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4.158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tính Morphin (test nhanh) [niệ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7.15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1.15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9.15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0.15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tiểu (bằng máy tự độ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tiểu (bằng máy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4,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6.159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ổng phân tích nước tiểu (Bằng máy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6.15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4.15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5.159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7.160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0.160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3.16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5.161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9.16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IV Ab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4.16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4.16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6.162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2.16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7.164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1.1647</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HBsAg (HBsAg Quantitative) ( cmIA/ECLIA) [Máu]</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HBsAg (HBsAg Quantitative</w:t>
            </w:r>
            <w:r>
              <w:rPr>
                <w:color w:val="000000"/>
                <w:sz w:val="20"/>
                <w:szCs w:val="20"/>
              </w:rPr>
              <w:t>) ( cmIA/ECLIA)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15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1.164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định lượ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định lượ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9.16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7.16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hệ thống tự độ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hệ thống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2.16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đo tải lượng hệ thống tự độ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đo tải lượng hệ thống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1,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4.166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tự độ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4.16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15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1.166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PV genotype PCR hệ thống tự độ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PV genotype PCR hệ thống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9.166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PV Real-time PCR</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PV Real-time PC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1.16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5.1719</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oronavirus Real-time PCR</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oronavirus Real-time PC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8.172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0.172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E trên phiến đồ tế bào họ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E trên phiến đồ tế bào h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6.173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ào tinh, tinh hoàn không dưới hướng dẫn của siêu 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ào tinh, tinh hoàn không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6.17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ác tổn thương dạng n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ác tổn thương dạng n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4.17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hải phế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hải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0.17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bụng, màng ti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bụng, màng t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1.17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0027.17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5.17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phế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3.17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đờ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đờ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2.17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nước tiể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nước tiể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89.17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áp nhuộm thường qu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áp nhuộm thường qu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4.17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hiến đồ tế bào theo Papanicolao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hiến đồ tế bào theo Papanicolao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95.17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ột biến gen BRAF</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ột biến gen BRAF</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51,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92.173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ột biến gen Her 2</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ột biến gen Her 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51,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93.173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ột biến gen EGFR</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ột biến gen EGF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1,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94.17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ột biến gen KRAS</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ột biến gen KRA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1,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96.174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ột biến gen NRAS</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ột biến gen NRA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1,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85.17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ét nghiệm lai tại chỗ gắn bạc hai màu (Dual-IS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lai tại chỗ gắn bạc hai màu (Dual-IS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1,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84.174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lai tại chỗ gắn màu (CIS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lai tại chỗ gắn màu (CIS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1,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9.174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ell bloc (khối tế bà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ell bloc (khối tế bà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8.174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bằng phương pháp Liqui Pre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bằng phương pháp Liqui Pre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1.174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óa mô miễn dịch cho mỗi một dấu ấ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óa mô miễn dịch cho mỗi một dấu ấ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áng thể 2 và hóa chất bộc lộ kháng nguyê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59.174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iemsa trên mảnh cắt mô phát hiện H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iemsa trên mảnh cắt mô phát hiện H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7.17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ai màu Hematoxyline- Eosi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ai màu Hematoxyline- Eosi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0030.17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ô bệnh học thường quy cố định, chuyển, đúc, cắt, nhuộm…các bệnh phẩm sinh thiế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ô bệnh học thường quy cố định, chuyển, đúc, cắt, nhuộm…các bệnh phẩm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5.17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Periodic Acid Schiff</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Periodic Acid Schiff</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40.17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ay - Grunwald- Giemsa cho tủy xươ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ay - Grunwald- Giemsa cho tủy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5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90.17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sinh thiết tức thì bằng cắt lạ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ét nghiệm sinh thiết tức thì bằng cắt lạ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3,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5.17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9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13.175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các khối sưng, khối u dưới da</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các khối sưng, khối u dưới d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9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18.175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các tổn thương hốc mắ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ọc hút kim nhỏ các tổn thương hốc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9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19.175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mô mề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mô mề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9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07.175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tuyến giáp</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tuyến gi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9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14.175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tuyến nước bọ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tuyến nước bọ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9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02.177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tim cấp cứu tại giườ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tim cấp cứu tại gi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9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14.177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tim thườ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tim th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9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24.179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hức năng hô hấp</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hức năng hô hấ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9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06.182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u lympho ác tính bằng kháng thể đơn dòng đánh dấu phóng xạ</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lympho ác tính bằng kháng thể đơn dòng đánh dấu phóng xạ</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5,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9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0.182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lympho ác tính không Hodgkin bằng kháng thể đơn dòng gắn đồng vị phóng xạ ¹³¹I-Rituximab</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lympho ác tính không Hodgkin bằng kháng thể đơn dòng gắn đồng vị phóng xạ ¹³¹I-Rituximab</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5,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2.182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lympho ác tính không Hodgkin bằng kháng thể đơn dòng gắn đồng vị phóng xạ ⁹⁰Y-Ibritumomab</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lympho ác tính không Hodgkin bằng kháng thể đơn dòng gắn đồng vị phóng xạ ⁹⁰Y-Ibritumomab</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5,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378.182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kỹ thuật miễn dịch phóng xạ</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bằng kỹ thuật miễn dịch phóng xạ</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5,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379.182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ng thư bằng kháng thể đơn dòng gắn phóng xạ</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ng thư bằng kháng thể đơn dòng gắn phóng xạ</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5,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381.1823</w:t>
            </w:r>
          </w:p>
        </w:tc>
        <w:tc>
          <w:tcPr>
            <w:tcW w:w="3164"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ung thư bằng kháng thể đơn dòng gắn phóng xạ với ¹³¹I-Nimotuzumab</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ng thư bằng kháng thể đơn dòng gắn phóng xạ với ¹³¹I-Nimotuzumab</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5,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4</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380.182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bằng kháng thể đơn dòng gắn phóng xạ với ¹³¹I-Rituximab</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bằng kháng thể đơn dòng gắn phóng xạ với ¹³¹I-Rituximab</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25,6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5</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14.1828</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ộ tập trung ¹³¹I tuyến giáp</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ộ tập trung ¹³¹I tuyến giá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1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6</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34.1830</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gan</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ga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7</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58.1830</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hạch Lympho</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hạch Lympho</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8</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9.0003.1830</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não với ⁹⁹ᵐTc - DTPA</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não với ⁹⁹ᵐTc - DTPA</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9</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35.1830</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hận</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hậ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10</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43.183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chẩn đoán khối u</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chẩn đoán khối 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11</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48.183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chẩn đoán u phổ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chẩn đoán u phổ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12</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49.183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chẩn đoán u vú</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chẩn đoán u vú</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636,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13</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37.183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uyến thượng thận với ¹²³I-MIB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uyến thượng thận với ¹²³I-MIB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14</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38.183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uyến thượng thận với ¹³¹I- Cholesterol</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uyến thượng thận với ¹³¹I- Cholesterol</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15</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36.183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uyến thượng thận với ¹³¹I-MIB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uyến thượng thận với ¹³¹I-MIB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16</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42.183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xương, khớp</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xương, khớ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17</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80.1838</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ẩn đoán khối u với ¹¹¹In - Pentetreotide</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ẩn đoán khối u với ¹¹¹In - Pentetreotide</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18</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79.1838</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ẩn đoán khối u với ²⁰¹Tl</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ẩn đoán khối u với ²⁰¹Tl</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19</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78.1838</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ẩn đoán khối u với ⁶⁷Ga</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ẩn đoán khối u với ⁶⁷Ga</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20</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77.1838</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ẩn đoán khối u với ⁹⁹ᵐTc - MIB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ẩn đoán khối u với ⁹⁹ᵐTc - MIB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21</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58.184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u máu trong gan với hồng cầu đánh dấu ⁹⁹ᵐTc</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u máu trong gan với hồng cầu đánh dấu ⁹⁹ᵐTc</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22</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66.184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ức năng thận với ⁹⁹ᵐTc - MAG3</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ức năng thận với ⁹⁹ᵐTc - MAG3</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23</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63.184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ức năng thận với ⁹⁹ᵐTc-DTPA</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ức năng thận với ⁹⁹ᵐTc-DTPA</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24</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61.184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ức năng thận với ¹³¹I- Hippuran</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ức năng thận với ¹³¹I- Hippura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25</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38.1845</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ức năng tâm thất với ⁹⁹ᵐTc - Pertechnetate</w:t>
            </w:r>
          </w:p>
        </w:tc>
        <w:tc>
          <w:tcPr>
            <w:tcW w:w="341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Xạ hình chức năng tâm thất với ⁹⁹ᵐTc - Pertechnetate</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26</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37.1845</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ức năng tim pha sớm</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ức năng tim pha sớm</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27</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36.1845</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ức năng tim với ⁹⁹ᵐTc đánh dấu</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Xạ hình chức năng tim với ⁹⁹ᵐTc đánh dấ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28</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34.1845</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ưới máu cơ tim không gắng sức với ²⁰¹Tl</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ưới máu cơ tim không gắng sức với ²⁰¹Tl</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29</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30.1845</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ưới máu cơ tim không gắng sức với ⁹⁹ᵐTc - MIB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ưới máu cơ tim không gắng sức với ⁹⁹ᵐTc - MIB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30</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31.1845</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ưới máu cơ tim không gắng sức với Tetrofosmin</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ưới máu cơ tim không gắng sức với Tetrofosmi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31</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57.1846</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gan - mật với ¹³¹I-Rose Bengan</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gan - mật với ¹³¹I-Rose Benga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32</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56.1846</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gan - mật với ⁹⁹ᵐTc - HIDA</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gan - mật với ⁹⁹ᵐTc - HIDA</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33</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55.184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gan với ⁹⁹ᵐTc Sulfur Colloid</w:t>
            </w:r>
          </w:p>
        </w:tc>
        <w:tc>
          <w:tcPr>
            <w:tcW w:w="341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Xạ hình gan với ⁹⁹ᵐTc Sulfur Colloid</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34</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93.1848</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ỹ thuật phát hiện hạch gác bằng đầu dò Gamma</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ỹ thuật phát hiện hạch gác bằng đầu dò Gamma</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35</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88.1848</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hạch lympho</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hạch lympho</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36</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54.1849</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lách với ⁹⁹ᵐTc Sulfur Colloid</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lách với ⁹⁹ᵐTc Sulfur Colloid</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37</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53.1849</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lách với hồng cầu đánh dấu ⁵¹Cr</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lách với hồng cầu đánh dấu ⁵¹Cr</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38</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52.1849</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lách với Methionin - ⁹⁹ᵐTc</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lách với Methionin - ⁹⁹ᵐTc</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39</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62.185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hận với ⁹⁹ᵐTc-DMSA</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hận với ⁹⁹ᵐTc-DMSA</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40</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44.185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hông khí phổ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hông khí phổ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41</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45.185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hông khí phổi với ³³³Xe</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hông khí phổi với ³³³Xe</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42</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46.185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hông khí phổi với ⁹⁹ᵐTc-DTPA</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hông khí phổi với ⁹⁹ᵐTc-DTPA</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43</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16.1856</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oàn thân sau nhận liều điều trị giảm đau di căn ung thư xươn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oàn thân sau nhận liều điều trị giảm đau di căn ung thư xươ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 </w:t>
            </w: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44</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15.1856</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oàn thân với ¹³¹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oàn thân với ¹³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45</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21.1856</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giáp và đo độ tập trung tuyến giáp với ¹³¹I</w:t>
            </w:r>
          </w:p>
        </w:tc>
        <w:tc>
          <w:tcPr>
            <w:tcW w:w="341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Xạ hình tuyến giáp và đo độ tập trung tuyến giáp với ¹³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46</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22.1856</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giáp và đo độ tập trung tuyến giáp với ⁹⁹ᵐTc Pertechnetate</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giáp và đo độ tập trung tuyến giáp với ⁹⁹ᵐTc Pertechnetate</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47</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42.18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ưới máu phổ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ưới máu phổ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48</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43.1857</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ưới máu phổi với ⁹⁹ᵐTc - macroaggregated</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ưới máu phổi với ⁹⁹ᵐTc - macroaggregated</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49</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73.1858</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inh hoàn với ⁹⁹ᵐTc Pertechnetate</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inh hoàn với ⁹⁹ᵐTc Pertechnetate</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50</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76.1860</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ủy xương với ⁹⁹ᵐTc - Sulfur Colloid hoặc BMHP</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ủy xương với ⁹⁹ᵐTc - Sulfur Colloid hoặc BMH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51</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23.186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cận giáp với ⁹⁹ᵐTc - V - DMSA</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cận giáp với ⁹⁹ᵐTc - V - DMSA</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1,5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52</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24.186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cận giáp với ⁹⁹ᵐTc- MIB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cận giáp với ⁹⁹ᵐTc- MIB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1,5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53</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25.186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cận giáp với đồng vị phóng xạ kép</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cận giáp với đồng vị phóng xạ ké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1,5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54</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20.186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giáp sau phẫu thuật với ¹³¹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giáp sau phẫu thuật với ¹³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55</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19.186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giáp với ¹²³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giáp với ¹²³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56</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18.186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giáp với ¹³¹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giáp với ¹³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57</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26.186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giáp với ⁹⁹ᵐTc Pertechnetate</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giáp với ⁹⁹ᵐTc Pertechnetate</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58</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28.186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nước bọt với ⁹⁹ᵐTc Pertechnetate</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nước bọt với ⁹⁹ᵐTc Pertechnetate</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59</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70.186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thượng thận với ¹²³I-MIB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thượng thận với ¹²³I-MIB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60</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69.186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thượng thận với ¹³¹I-MIB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thượng thận với ¹³¹I-MIB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61</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71.1864</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thượng thận với ¹³¹I- Cholesterol</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thượng thận với ¹³¹I- Cholesterol</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62</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41.1865</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vú</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uyến vú</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63</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74.1866</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xương với ⁹⁹ᵐTc - MDP</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xương với ⁹⁹ᵐTc - MD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64</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75.1867</w:t>
            </w:r>
          </w:p>
        </w:tc>
        <w:tc>
          <w:tcPr>
            <w:tcW w:w="316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Xạ hình xương 3 pha</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xương 3 pha</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65</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61.1870</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bệnh basedow bằng ¹³¹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bệnh basedow bằng ¹³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35,9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66</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62.1870</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bướu cổ đơn thuần bằng ¹³¹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bướu cổ đơn thuần bằng ¹³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35,9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67</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60.1870</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bướu nhân độc tuyến giáp bằng ¹³¹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bướu nhân độc tuyến giáp bằng ¹³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35,9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68</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341.1870</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basedow bằng ¹³¹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basedow bằng ¹³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35,9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69</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343.1870</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bướu nhân độc tuyến giáp bằng ¹³¹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bướu nhân độc tuyến giáp bằng ¹³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35,9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0</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342.1870</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bướu tuyến giáp đơn thuần bằng ¹³¹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bướu tuyến giáp đơn thuần bằng ¹³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35,9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1</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63.187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tuyến giáp biệt hóa bằng ¹³¹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tuyến giáp biệt hóa bằng ¹³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96,2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2</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340.187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tuyến giáp bằng ¹³¹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tuyến giáp bằng ¹³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96,2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3</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408.187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di căn xương bằng đồng vị phóng xạ</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di căn xương bằng đồng vị phóng xạ</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16,0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4</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409.187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di căn xương bằng dược chất phóng xạ</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di căn xương bằng dược chất phóng xạ</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16,0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5</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373.187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giảm đau do ung thư di căn xương bằng ³²P</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giảm đau do ung thư di căn xương bằng ³²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16,0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 </w:t>
            </w: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365.1872</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giảm đau do ung thư di căn xương bằng thuốc phóng xạ</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giảm đau do ung thư di căn xương bằng thuốc phóng xạ</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16,0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7</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346.1875</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ràn dịch màng bụng do ung thư bằng keo ⁹⁰Y</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ràn dịch màng bụng do ung thư bằng keo ⁹⁰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90,7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8</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347.1875</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ràn dịch màng bụng do ung thư bằng keo phóng xạ</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ràn dịch màng bụng do ung thư bằng keo phóng xạ</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90,7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9</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344.1875</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ràn dịch màng phổi do ung thư bằng keo ⁹⁰Y</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ràn dịch màng phổi do ung thư bằng keo ⁹⁰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90,7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80</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345.1875</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ràn dịch màng phổi do ung thư bằng keo phóng xạ</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ràn dịch màng phổi do ung thư bằng keo phóng xạ</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90,7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81</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377.1876</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 tuyến thượng thận bằng ¹²³I-MIB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 tuyến thượng thận bằng ¹²³I-MIB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5,2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82</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9.0375.1876</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 tuyến thượng thận bằng ¹³¹I-MIBG</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 tuyến thượng thận bằng ¹³¹I-MIB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5,2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83</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350.1877</w:t>
            </w:r>
          </w:p>
        </w:tc>
        <w:tc>
          <w:tcPr>
            <w:tcW w:w="316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ung thư gan bằng keo silicon - ³²P</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gan bằng keo silicon - ³²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12,6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84</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351.1878</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gan nguyên phát bằng ¹³¹I - Lipiodol</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gan nguyên phát bằng ¹³¹I - Lipiodol</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77,6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85</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357.1880</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tiền liệt tuyến bằng hạt phóng xạ ¹²⁵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tiền liệt tuyến bằng hạt phóng xạ ¹²⁵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988,1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86</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355.1881</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vú bằng hạt phóng xạ ¹²⁵I</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vú bằng hạt phóng xạ ¹²⁵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988,1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87</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404.188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gan bằng hạt vi cầu phóng xạ</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gan bằng hạt vi cầu phóng xạ</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546,6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chi phí dây dẫn trong trường hợp tiêm hạt vi cầu vào khối u gan thứ 2 trở lên,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88</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429.188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gan bằng hạt vi cầu phóng xạ ⁹⁰Y</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gan bằng hạt vi cầu phóng xạ ⁹⁰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546,6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chi phí dây dẫn trong trường hợp tiêm hạt vi cầu vào khối u gan thứ 2 trở lên,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289</w:t>
            </w:r>
          </w:p>
        </w:tc>
        <w:tc>
          <w:tcPr>
            <w:tcW w:w="16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348.1883</w:t>
            </w:r>
          </w:p>
        </w:tc>
        <w:tc>
          <w:tcPr>
            <w:tcW w:w="31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gan bằng hạt vi cầu phóng xạ ⁹⁰Y</w:t>
            </w:r>
          </w:p>
        </w:tc>
        <w:tc>
          <w:tcPr>
            <w:tcW w:w="341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ung thư gan bằng hạt vi cầu phóng xạ ⁹⁰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546,600</w:t>
            </w:r>
          </w:p>
        </w:tc>
        <w:tc>
          <w:tcPr>
            <w:tcW w:w="355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chi phí dây dẫn trong trường hợp tiêm hạt vi cầu vào khối u gan thứ 2 trở lên,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IV</w:t>
            </w:r>
          </w:p>
        </w:tc>
        <w:tc>
          <w:tcPr>
            <w:tcW w:w="8232" w:type="dxa"/>
            <w:gridSpan w:val="3"/>
            <w:tcBorders>
              <w:bottom w:val="single" w:sz="4" w:space="0" w:color="000000"/>
              <w:right w:val="single" w:sz="4" w:space="0" w:color="000000"/>
            </w:tcBorders>
            <w:vAlign w:val="center"/>
          </w:tcPr>
          <w:p>
            <w:pPr>
              <w:pStyle w:val="Normal"/>
              <w:spacing w:lineRule="exact" w:line="250" w:before="40" w:after="40"/>
              <w:jc w:val="both"/>
              <w:rPr>
                <w:b/>
                <w:b/>
                <w:bCs/>
                <w:color w:val="000000"/>
                <w:sz w:val="20"/>
                <w:szCs w:val="20"/>
              </w:rPr>
            </w:pPr>
            <w:r>
              <w:rPr>
                <w:b/>
                <w:bCs/>
                <w:color w:val="000000"/>
                <w:sz w:val="20"/>
                <w:szCs w:val="20"/>
              </w:rPr>
              <w:t>Dịch vụ kỹ thuật thực hiện bằng phương pháp vô cảm gây tê chưa bao gồm thuốc và oxy sử dụng trong dịch vụ</w:t>
            </w:r>
          </w:p>
        </w:tc>
        <w:tc>
          <w:tcPr>
            <w:tcW w:w="1288" w:type="dxa"/>
            <w:tcBorders>
              <w:bottom w:val="single" w:sz="4" w:space="0" w:color="000000"/>
              <w:right w:val="single" w:sz="4" w:space="0" w:color="000000"/>
            </w:tcBorders>
            <w:vAlign w:val="center"/>
          </w:tcPr>
          <w:p>
            <w:pPr>
              <w:pStyle w:val="Normal"/>
              <w:snapToGrid w:val="false"/>
              <w:spacing w:lineRule="exact" w:line="250" w:before="40" w:after="40"/>
              <w:jc w:val="center"/>
              <w:rPr>
                <w:b/>
                <w:b/>
                <w:bCs/>
                <w:color w:val="000000"/>
                <w:sz w:val="20"/>
                <w:szCs w:val="20"/>
              </w:rPr>
            </w:pPr>
            <w:r>
              <w:rPr>
                <w:b/>
                <w:bCs/>
                <w:color w:val="000000"/>
                <w:sz w:val="20"/>
                <w:szCs w:val="20"/>
              </w:rPr>
            </w:r>
          </w:p>
        </w:tc>
        <w:tc>
          <w:tcPr>
            <w:tcW w:w="3554" w:type="dxa"/>
            <w:tcBorders>
              <w:bottom w:val="single" w:sz="4" w:space="0" w:color="000000"/>
              <w:right w:val="single" w:sz="4" w:space="0" w:color="000000"/>
            </w:tcBorders>
            <w:vAlign w:val="center"/>
          </w:tcPr>
          <w:p>
            <w:pPr>
              <w:pStyle w:val="Normal"/>
              <w:spacing w:lineRule="exact" w:line="250" w:before="40" w:after="40"/>
              <w:jc w:val="both"/>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89.040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 sinh thiế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 sinh thiế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18,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29.040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đường kính trên 10 c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đường kính trên 1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6,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40.040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đường kính 5 - 10 c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đường kính 5 - 1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6,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64.040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lớn (đường kính ≥ 10 c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lớn (đường kính ≥ 1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6,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65.0407</w:t>
            </w:r>
          </w:p>
        </w:tc>
        <w:tc>
          <w:tcPr>
            <w:tcW w:w="3164"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cắt u máu nhỏ (đường kính &lt; 10 c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nhỏ (đường kính &lt; 1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6,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91.040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thành ngực đường kính 5 - 10 c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thành ngực đường kính 5 - 1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6,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2.041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tối thiểu khoang màng phổ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tối thiểu khoang màng phổ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96,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1.041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thận phụ (thận dư số) với niệu quản lạc chỗ</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thận phụ (thận dư số) với niệu quản lạc chỗ</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2.041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3.041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4.041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một nửa thận (cắt thận bán phầ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 (cắt thận bán ph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2.041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rộng rãi + nạo vét hạc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rộng rãi + nạo vét hạc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7.04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9.04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 có hoặc không vét hạch hệ thố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 có hoặc không vét hạch hệ th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4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đoạn sát bàng qu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5.04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7.04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9.04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58.04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àng quan toàn bộ, nạo vét hạch và chuyển lưu dòng nước tiểu bằng ruột</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 toàn bộ, nạo vét hạch và chuyển lưu dòng nước tiểu bằng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2.04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0.04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ống niệu rốn và một phần bàng qu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ống niệu rốn và một phần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3.042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3.04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úi thừa bàng qu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thừa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5.04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6.042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6.04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5.04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8,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6.04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bàng qu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Bóc u tiền liệt tuyến qua đường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8,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2.04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3.04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 + nạo vét hạch bẹn hai b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 + nạo vét hạch bẹn hai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6.04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dương vật ung thư có vét h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ương vật ung thư có vét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94.04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8.04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bàng quang, đặt Tuteur niệu đ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Dẫn lưu bàng quang, đặt Tuteur niệu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6.04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7.04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8.045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4.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niệu quản ra da đơn thuần ± thắt ĐM chậu tro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niệu quản ra da đơn thuần ± thắt ĐM chậu tro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3.046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38.046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đường mật, đặt dẫn lưu đường mậ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đường mật, đặt dẫn lưu đường mậ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641.046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ụ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ụ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2.046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tá trà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tá tr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3.046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dạ dà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dạ dà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4.046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hỗng trà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hỗng tr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69.046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tổ chức tụy hoại tử, dẫn lư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tổ chức tụy hoại tử, dẫn lư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0.046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úi thừa tá trà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thừa tá tr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367,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2.046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khâu thủng ruột no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ruột no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6.049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1.049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276,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6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2.049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sinh thiế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sinh thiế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6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9.049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hỗng tràng hoặc mở thông hồi trà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hỗng tràng hoặc mở thông hồi tr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4.049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01.049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79.049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Bassin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Bassin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0.049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Shouldice</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Shouldice</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1.0492</w:t>
            </w:r>
          </w:p>
        </w:tc>
        <w:tc>
          <w:tcPr>
            <w:tcW w:w="3164"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điều trị thoát vị bẹn bằng phương pháp kết hợp Bassini và Shouldice</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3.049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thoát vị bẹn tái phá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tái phá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4.049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điều trị thoát vị bẹn </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điều trị thoát vị bẹn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5.049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đù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đù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6.049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vết mổ thành bụ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vết mổ thành bụ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7.049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thành bụng khác</w:t>
            </w:r>
          </w:p>
        </w:tc>
        <w:tc>
          <w:tcPr>
            <w:tcW w:w="3414"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điều trị thoát vị thành bụng khá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617.049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3.0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polyp trực tràng đường hậu mô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polyp trực tràng đường hậu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5.0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6.0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hậu môn phức t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6"/>
                <w:sz w:val="20"/>
                <w:szCs w:val="20"/>
              </w:rPr>
              <w:t>hẫu thuật điều trị áp xe hậu môn phức t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7.0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đơn giả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đơn gi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8.049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phức tạ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phức t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3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6.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7.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328.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9.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4.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5.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6.053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175,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3.05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7.05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3.05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nhiều xươ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nhiều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4.05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5.05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9.05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tiêu xương, ghép xươ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tiêu xương, ghép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40.05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2.057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1.057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vá da diện tích từ 5-10 cm²</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từ 5-10 cm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2.059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hân ung thư nguyên bào nuôi di căn âm đạo</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hân ung thư nguyên bào nuôi di căn âm đ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9,2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4.059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hân ung thư nguyên bào nuôi di căn âm đạo</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hân ung thư nguyên bào nuôi di căn âm đ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9,2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4.059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âm vật, vét hạch bẹn 2 bên do ung thư</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âm vật, vét hạch bẹn 2 bên do ung thư</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87,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4.059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âm hộ ung thư, vét hạch bẹn hai bê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âm hộ ung thư, vét hạch bẹn hai b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87,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5.059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âm hộ đơn thuầ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âm hộ đơn thu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9,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7.059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cổ tử cung trên người bệnh đã mổ cắt tử cung bán phần đường bụ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tử cung trên người bệnh đã mổ cắt tử cung bán phần đường bụ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67,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8.059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cổ tử cung trên người bệnh đã mổ cắt tử cung bán phần đường âm đạo</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67,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6.059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6,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7.059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6,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5.059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ây chằng rộng, u đáy chậu, u tiểu khu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ây chằng rộng, u đáy chậu, u tiểu kh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2,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5.059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2,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1.059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2,7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0.061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ảnh ghép tổng hợp điều trị sa tạng vùng chậ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ảnh ghép tổng hợp điều trị sa tạng vùng chậ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50,2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0.061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0.06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1.062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Lấy khối máu tụ âm đạo, tầng sinh mô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khối máu tụ âm đạo, tầng sinh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3.063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5,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29.063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7.063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1,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7,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0.065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7,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2.06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9,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5,6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1.06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inh hoàn lạc chỗ</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inh hoàn lạc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0,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067.065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ắt tử cung đường âm đạo</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6,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7.066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toàn bộ tử cung, hai phần phụ và mạc nối lớn điều trị ung thư buồng trứ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ắt toàn bộ tử cung, hai phần phụ và mạc nối lớn điều trị ung thư buồng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5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0.066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buồng trứng lan rộ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buồng trứng lan rộ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5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9.066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5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9.066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vách ngăn âm đạo, mở thông âm đạo</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vách ngăn âm đạo, mở thông âm đ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12,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6.066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ấn thương tầng sinh mô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tầng sinh mô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56,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1.06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0,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5.066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khối viêm dính tiểu khu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82,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2.066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38,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3.067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efor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efor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5,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4.067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abhar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abhar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5,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và oxy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2.067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anchester</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anchester</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4,0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1.067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ở bụng bóc u xơ tử cu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bóc u xơ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72,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1.068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ử cung, đường bụ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ử cung, đường bụ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36,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8.068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36,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9.068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cả khố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cả khố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36,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0.068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tử cung bán phầ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mở bụng cắt tử cung bán ph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36,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2.068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tử cung hoàn toàn + 2 phần phụ + vét hạch chậu </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tử cung hoàn toàn + 2 phần phụ + vét hạch chậu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79,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6.068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và vét hạch chậ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và vét hạch chậ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79,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5.068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28,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4.068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8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9</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1.068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nhân xơ tử cung dưới niêm mạc</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nhân xơ tử cung dưới niêm mạ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2.068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 buồng tử cu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 buồng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6.068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lấy dị vật buồng tử cu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lấy dị vật buồng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7.0422.068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3.068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u xơ</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buồng tử cung cắt u xơ</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4.068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dính buồng tử cu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dính buồng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5</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5.068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vách ngă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vách ngă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7.070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nội soi kết hợp đường dướ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nội soi kết hợp đường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108.070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do dị dạng (đường dướ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do dị dạng (đường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1,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8</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6.070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ử cung (Strassman, Jones)</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ử cung (Strassman, Jones)</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65,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1.070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3,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2.070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1,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8.070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bàng quang và trực tràng sau mổ sa sinh dục</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bàng quang và trực tràng sau mổ sa sinh d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0,0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5.07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3,2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3.07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Wertheim-Meig điều trị ung thư cổ tử cu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Wertheim-Meig điều trị ung thư cổ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2.07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Wertheim (cắt tử cung tận gốc + vét hạ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Wertheim (cắt tử cung tận gốc + vét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0.0955</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cạnh cổ dẫn lưu áp xe</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cổ dẫn lưu áp x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0,7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0.0956</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mũ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2.0957</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0,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7.096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3,9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9.097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6,8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bl>
    <w:p>
      <w:pPr>
        <w:pStyle w:val="Normal"/>
        <w:rPr/>
      </w:pPr>
      <w:r>
        <w:rPr/>
      </w:r>
      <w:r>
        <w:br w:type="page"/>
      </w:r>
    </w:p>
    <w:p>
      <w:pPr>
        <w:pStyle w:val="Normal"/>
        <w:spacing w:lineRule="exact" w:line="280"/>
        <w:jc w:val="center"/>
        <w:rPr>
          <w:b/>
          <w:b/>
          <w:bCs/>
          <w:sz w:val="20"/>
          <w:szCs w:val="20"/>
        </w:rPr>
      </w:pPr>
      <w:bookmarkStart w:id="11" w:name="RANGE!A1%3AF7448"/>
      <w:bookmarkEnd w:id="11"/>
      <w:r>
        <w:rPr>
          <w:b/>
          <w:bCs/>
          <w:sz w:val="20"/>
          <w:szCs w:val="20"/>
        </w:rPr>
        <w:t>Phụ lục số 09</w:t>
      </w:r>
    </w:p>
    <w:p>
      <w:pPr>
        <w:pStyle w:val="Normal"/>
        <w:spacing w:lineRule="exact" w:line="280"/>
        <w:jc w:val="center"/>
        <w:rPr>
          <w:b/>
          <w:b/>
          <w:bCs/>
          <w:sz w:val="20"/>
          <w:szCs w:val="20"/>
        </w:rPr>
      </w:pPr>
      <w:bookmarkStart w:id="12" w:name="RANGE!A1%3AF7448"/>
      <w:bookmarkEnd w:id="12"/>
      <w:r>
        <w:rPr>
          <w:b/>
          <w:bCs/>
          <w:sz w:val="20"/>
          <w:szCs w:val="20"/>
        </w:rPr>
        <w:t>GIÁ DỊCH VỤ KHÁM BỆNH, CHỮA BỆNH ĐỐI VỚI BỆNH VIỆN ĐA KHOA HÀ ĐÔNG</w:t>
      </w:r>
    </w:p>
    <w:p>
      <w:pPr>
        <w:pStyle w:val="Normal"/>
        <w:spacing w:lineRule="exact" w:line="280"/>
        <w:jc w:val="center"/>
        <w:rPr>
          <w:i/>
          <w:i/>
          <w:iCs/>
          <w:sz w:val="20"/>
          <w:szCs w:val="20"/>
        </w:rPr>
      </w:pPr>
      <w:r>
        <w:rPr>
          <w:i/>
          <w:iCs/>
          <w:sz w:val="20"/>
          <w:szCs w:val="20"/>
        </w:rPr>
        <w:t>(Ban hành kèm theo Nghị quyết số 45/2024/NQ-HĐND ngày 10 tháng 12 năm 2024 của HĐND thành phố Hà Nội)</w:t>
      </w:r>
    </w:p>
    <w:p>
      <w:pPr>
        <w:pStyle w:val="Normal"/>
        <w:jc w:val="center"/>
        <w:rPr>
          <w:i/>
          <w:i/>
          <w:iCs/>
          <w:sz w:val="20"/>
          <w:szCs w:val="20"/>
        </w:rPr>
      </w:pPr>
      <w:r>
        <w:rPr>
          <w:i/>
          <w:iCs/>
          <w:sz w:val="20"/>
          <w:szCs w:val="20"/>
        </w:rPr>
      </w:r>
    </w:p>
    <w:p>
      <w:pPr>
        <w:pStyle w:val="Normal"/>
        <w:spacing w:before="0" w:after="120"/>
        <w:jc w:val="right"/>
        <w:rPr>
          <w:i/>
          <w:i/>
          <w:iCs/>
          <w:sz w:val="20"/>
          <w:szCs w:val="20"/>
        </w:rPr>
      </w:pPr>
      <w:r>
        <w:rPr>
          <w:i/>
          <w:iCs/>
          <w:sz w:val="20"/>
          <w:szCs w:val="20"/>
        </w:rPr>
        <w:t>Đơn vị tính: đồng</w:t>
      </w:r>
    </w:p>
    <w:tbl>
      <w:tblPr>
        <w:tblW w:w="13746" w:type="dxa"/>
        <w:jc w:val="left"/>
        <w:tblInd w:w="-33" w:type="dxa"/>
        <w:tblLayout w:type="fixed"/>
        <w:tblCellMar>
          <w:top w:w="0" w:type="dxa"/>
          <w:left w:w="108" w:type="dxa"/>
          <w:bottom w:w="0" w:type="dxa"/>
          <w:right w:w="108" w:type="dxa"/>
        </w:tblCellMar>
      </w:tblPr>
      <w:tblGrid>
        <w:gridCol w:w="658"/>
        <w:gridCol w:w="1652"/>
        <w:gridCol w:w="3178"/>
        <w:gridCol w:w="3401"/>
        <w:gridCol w:w="1288"/>
        <w:gridCol w:w="3569"/>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7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xml:space="preserve">Tên dịch vụ kỹ thuật theo </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1"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8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5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88"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hám bệnh chữa bệnh thuộc danh mục do quỹ bảo hiểm y tế thanh toán; Dịch vụ khám bệnh chữa bệnh do</w:t>
            </w:r>
            <w:r>
              <w:rPr>
                <w:rFonts w:cs="Times New Roman Bold" w:ascii="Times New Roman Bold" w:hAnsi="Times New Roman Bold"/>
                <w:b/>
                <w:bCs/>
                <w:color w:val="000000"/>
                <w:spacing w:val="-4"/>
                <w:sz w:val="20"/>
                <w:szCs w:val="20"/>
              </w:rPr>
              <w:t xml:space="preserve"> ngân sách nhà</w:t>
            </w:r>
            <w:r>
              <w:rPr>
                <w:b/>
                <w:bCs/>
                <w:color w:val="000000"/>
                <w:sz w:val="20"/>
                <w:szCs w:val="20"/>
              </w:rPr>
              <w:t xml:space="preserve"> nước thanh toán</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830"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6"/>
                <w:sz w:val="20"/>
                <w:szCs w:val="20"/>
              </w:rPr>
              <w:t>bệnh và hội chẩn</w:t>
            </w:r>
          </w:p>
        </w:tc>
        <w:tc>
          <w:tcPr>
            <w:tcW w:w="3401"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8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4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Giá Khám bệ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Hội chẩn để xác định ca bệnh khó (chuyên gia/ca; Chỉ áp dụng đối với trường hợp mời chuyên gia đơn vị khác đến hội chẩn tại cơ sở khám, chữa bệ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830"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ngày giường bệnh</w:t>
            </w:r>
          </w:p>
        </w:tc>
        <w:tc>
          <w:tcPr>
            <w:tcW w:w="3401" w:type="dxa"/>
            <w:tcBorders>
              <w:bottom w:val="single" w:sz="4" w:space="0" w:color="000000"/>
              <w:right w:val="single" w:sz="4" w:space="0" w:color="000000"/>
            </w:tcBorders>
            <w:vAlign w:val="center"/>
          </w:tcPr>
          <w:p>
            <w:pPr>
              <w:pStyle w:val="Normal"/>
              <w:spacing w:lineRule="auto" w:line="288" w:before="40" w:after="40"/>
              <w:jc w:val="center"/>
              <w:rPr>
                <w:b/>
                <w:b/>
                <w:bCs/>
                <w:color w:val="000000"/>
                <w:sz w:val="20"/>
                <w:szCs w:val="20"/>
              </w:rPr>
            </w:pPr>
            <w:r>
              <w:rPr>
                <w:b/>
                <w:bCs/>
                <w:color w:val="000000"/>
                <w:sz w:val="20"/>
                <w:szCs w:val="20"/>
              </w:rPr>
              <w:t> </w:t>
            </w:r>
          </w:p>
        </w:tc>
        <w:tc>
          <w:tcPr>
            <w:tcW w:w="128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Ngày điều trị Hồi sức tích cực (ICU)/ghép tạng/ghép tủy /ghép tế bào g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gày giường bệnh Hồi sức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auto" w:line="288" w:before="40" w:after="40"/>
              <w:jc w:val="both"/>
              <w:rPr>
                <w:b/>
                <w:b/>
                <w:bCs/>
                <w:color w:val="000000"/>
                <w:sz w:val="20"/>
                <w:szCs w:val="20"/>
              </w:rPr>
            </w:pPr>
            <w:r>
              <w:rPr>
                <w:b/>
                <w:bCs/>
                <w:color w:val="000000"/>
                <w:sz w:val="20"/>
                <w:szCs w:val="20"/>
              </w:rPr>
              <w:t>Ngày giường bệnh Nội khoa:</w:t>
            </w:r>
          </w:p>
        </w:tc>
        <w:tc>
          <w:tcPr>
            <w:tcW w:w="128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8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3: Các khoa: YHDT, Phục hồi chức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4</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Ngày giường bệnh ngoại khoa, bỏng; </w:t>
            </w:r>
          </w:p>
        </w:tc>
        <w:tc>
          <w:tcPr>
            <w:tcW w:w="128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Loại 1: Sau các phẫu thuật loại đặc biệt; Bỏng độ 3-4 trên 70% diện tích cơ thể</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2: Sau các phẫu thuật loại 1; Bỏng độ 3-4 từ 25 -70% diện tích cơ thể</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3: Sau các phẫu thuật loại 2; Bỏng độ 2 trên 30% diện tích cơ thể, Bỏng độ 3-4 dưới 25% diện tích cơ thể</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4: Sau các phẫu thuật loại 3; Bỏng độ 1, độ 2 dưới 30% diện tích cơ thể</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5</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Ngày giường điều trị ban ng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Được tính bằng 0,3 lần giá ngày giường của các khoa và loại phòng tương ứng</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4830"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ỹ thuật và xét nghiệm</w:t>
            </w:r>
          </w:p>
        </w:tc>
        <w:tc>
          <w:tcPr>
            <w:tcW w:w="3401"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8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4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1.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0.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2.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khớp (một vị trí)</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0.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02.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6.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hệ tiết niệu (thận, tuyến thượng thận, bàng quang, tiền liệt tuyế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hệ tiết niệu (thận, tuyến thượng thận, bàng quang, tiền liệt tuyế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6.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khớp (gối, háng, khuỷu, cổ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khớp (gối, háng, khuỷu, cổ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1.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8.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5.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7.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70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ại gi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ại gi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0.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hai (thai, nhau thai, nước 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6.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5.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2.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7.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0.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8.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1.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3.00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 đo trục nhãn c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 đo trục nhãn c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53.00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hai qua đường âm đạ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hai qua đường âm đạ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6.00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7.00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iền liệt tuyến qua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ền liệt tuyến qua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1.00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25.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đánh giá huyết động cấp cứu không xâm nhập bằng USCO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đánh giá huyết động cấp cứu không xâm nhập bằng USCO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19.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cấp cứu tại gi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cấp cứu tại gi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08.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18.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2.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6.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hệ tĩnh mạch cửa hoặc mạch máu ổ bụ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hệ tĩnh mạch cửa hoặc mạch máu ổ bụ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5.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doppler mạch máu khối u ga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khối u ga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3.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53.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54.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 cấp cứu tại gi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 cấp cứu tại gi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45.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ạch trong điều trị RF mạch má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ạch trong điều trị RF mạch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9.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3.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cấp cứ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43.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041.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248.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doppler</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doppler</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249.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doppler tại giườ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doppler tại giư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820.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tại gi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tại gi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252.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thai qua thành b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thai qua thành b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8.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oppler động mạch cảnh, doppler xuyên sọ</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oppler động mạch cảnh, doppler xuyên sọ</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6.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ầu nối động mạch tĩnh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ầu nối động mạch tĩnh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4.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9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7.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5.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ĩnh mạch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ĩnh mạch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3.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2.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 van t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 van t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9.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ĩnh mạch chậu, chủ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doppler tĩnh mạch chậu, chủ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3.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9.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tim, màng tim qua thành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àng tim qua thành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51.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5.00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ản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ản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1.00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ạch máu có cản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ạch máu có cản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4.00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gắng sức (thảm chạy,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gắng sức (thảm chạy,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6.00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4D</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4D</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3.00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7.00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qua thực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qua thực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5.00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qua thực quản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qua thực quản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0.000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tim, màng tim qua thực quả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màng tim qua thực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7.00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nội mạ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nội mạc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đầu dò siêu âm và các dụng cụ để đưa vào lòng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8.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khu trú dị vật nội nhã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khu trú dị vật nội nhãn [≤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4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9.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lỗ thị giá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lỗ thị giác [≤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 [≤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7.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hausse II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X-quang Chausse III [≤ 24x30 cm, 1 tư thế]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 [≤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5.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 [≤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 [≤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4.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 [≤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3.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Hirtz [≤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6.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 [≤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5.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 [≤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8.0080.001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thái dương hàm</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thái dương hàm [≤ 24x30 cm, 1 tư thế]</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01.001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vai nghiêng hoặc chếch</w:t>
            </w:r>
          </w:p>
        </w:tc>
        <w:tc>
          <w:tcPr>
            <w:tcW w:w="3401"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ụp X-quang khớp vai nghiêng hoặc chếch [≤ 24x30 cm, 1 tư thế]</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00.001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vai thẳ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vai thẳng [≤ 24x30 cm, 1 tư thế]</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8.001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ung chậu thẳ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ung chậu thẳng [≤ 24x30 cm, 1 tư thế]</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69.001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Chụp X-quang mặt thấp hoặc mặt cao</w:t>
            </w:r>
          </w:p>
        </w:tc>
        <w:tc>
          <w:tcPr>
            <w:tcW w:w="3401"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ụp X-quang mặt thấp hoặc mặt cao [≤ 24x30 cm, 1 tư thế]</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85.001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mỏm trâm</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mỏm trâm [≤ 24x30 cm, 1 tư thế]</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20.001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ngực nghiêng hoặc chếch mỗi bê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ngực nghiêng hoặc chếch mỗi bên [≤ 24x30 cm, 1 tư thế]</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19.001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ngực thẳ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ngực thẳng [≤ 24x30 cm, 1 tư thế]</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82.001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X-quang răng cánh cắn (Bite wi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răng cánh cắn (Bite wing) [≤ 24x30 cm, 1 tư thế]</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78.001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Schuller</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Schuller [≤ 24x30 cm, 1 tư thế]</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67.001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sọ thẳng/nghiê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sọ thẳng/nghiêng [≤ 24x30 cm, 1 tư thế]</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70.001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sọ tiếp tuyế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sọ tiếp tuyến [≤ 24x30 cm, 1 tư thế]</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79.001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Stenvers</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Stenvers [≤ 24x30 cm, 1 tư thế]</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02.001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bả vai thẳng nghiê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ụp X-quang xương bả vai thẳng nghiêng [≤ 24x30 cm, 1 tư thế]</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08.001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bàn ngón tay thẳng, nghiêng hoặc chếch</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bàn ngón tay thẳng, nghiêng hoặc chếch [≤ 24x30 cm, 1 tư thế]</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8.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khu trú dị vật nội nh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khu trú dị vật nội nhãn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9.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90.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ngực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93.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thắt lưng L5-S1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1.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khuỷu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àn, ngón chân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bánh chè và khớp đùi bánh chè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chân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tay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ụng không chuẩn bị thẳng hoặc nghiêng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 [ &gt;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gt;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09.00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thẳng hai b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thẳng hai bên [&gt;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5.00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 [&gt;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1.00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khớp vai nghiêng hoặc chếch [&gt;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 &gt;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8.00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 [ &gt;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0.00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 [ &gt;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 [ &gt;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9.00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 [&gt;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5.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bụng không chuẩn bị thẳng hoặc nghiê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cột sống cổ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w:t>
            </w:r>
            <w:r>
              <w:rPr>
                <w:color w:val="000000"/>
                <w:spacing w:val="-4"/>
                <w:sz w:val="20"/>
                <w:szCs w:val="20"/>
              </w:rPr>
              <w:t>hụp X-quang cột sống thắt lưng L5-S1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 &gt;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khuỷu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8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àn, ngón chân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13.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ánh chè và khớp đùi bánh chè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chân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tay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phim đo sọ thẳng, nghiêng (Cephalometric)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83.0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toàn cả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toàn cả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4.0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áy mắt không huỳnh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áy mắt không huỳnh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43.001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OCT bán phần sau nhãn cầ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OCT bán phần sau nhãn cầ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4.001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1.001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uột no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uột non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6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0.001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2.001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đại trà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3.001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mật qua Kehr</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mật qua Kehr</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4.001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ật tụy ngược dòng qua nội so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ật tụy ngược dòng qua nội so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1.002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0.002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2.002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8.002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bàng quang chẩn đoán trào ngược bàng quang niệu quả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bàng quang chẩn đoán trào ngược bàng quang niệu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4.002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àng quang trên xương m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bàng quang trên xương m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8.002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ử cung vòi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ử cung vòi trứng [bao gồm cả thuố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5.002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rò</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rò</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238.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khu trú dị vật nội nhã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khu trú dị vật nội nhã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lỗ thị giá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lỗ thị giác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londeau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7.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hausse III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cổ C1-C2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4.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hàm chếch một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3.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6.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 yên thẳng hoặc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c mắt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6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0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khớp háng thẳng hai b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thẳng hai bê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5.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1.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8.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ấp hoặc mặt ca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ấp hoặc mặt cao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5.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ỏm tr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ỏm trâm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4.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cắn (Occlusal)</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cắn (Occlusal)</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đo sọ thẳng, nghiêng (Cephalometri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đo sọ thẳng, nghiêng (Cephalometric)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2.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răng cánh cắn (Bite wi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ánh cắn (Bite wi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3.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toàn cả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toàn cản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8.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chuller</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chuller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iếp tuyế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iếp tuyế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tenvers</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tenvers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7.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8.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16.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5.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chính mũi nghiêng hoặc tiếp tuyế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1.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7.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1.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8.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khu trú dị vật nội nhã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khu trú dị vật nội nhãn [số hóa 2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9.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lỗ thị giác</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lỗ thị giác [số hóa 2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Blondeau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cổ C1-C2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1.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hốc mắt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phim đo sọ thẳng, nghiêng (Cephalometric)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0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ánh tay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1.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số hóa 2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7.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 [số hóa 2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1.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số hóa 2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8.00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động, nghiêng 3 tư thế</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động, nghiêng 3 tư thế [số hóa 3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7.00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khớp cùng chậu thẳng chếch hai b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cùng chậu thẳng chếch hai bên [số hóa 3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8.00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 [số hóa 3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1.20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ận chóp (Periapical)</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ận chóp (Periapical)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8.003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ử cung vòi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tử cung vòi trứng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1.00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bể thận - niệu quản xuôi dò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 [có thuốc cản quang,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0.00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Chụp X-quang niệu đồ tĩnh mạch (UIV) [có thuốc cản quang UVI,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3.003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ạo bàng quang ngược dò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ạo bàng quang ngược dò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2.003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4.00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thực quản cổ nghiê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 [có thuốc cản quang,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1.003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uột no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uột non [có thuốc cản quang,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30.0035</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hực quản dạ dà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hực quản dạ dày [có thuốc cản quang, số hóa]</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4,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32.003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đại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đại tràng [có thuốc cản quang, số hóa]</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4,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61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39.003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ống tuyến sữa</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ống tuyến sữa</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6,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ống thông, kim chọc chuyên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36.003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uyến nước bọt</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uyến nước bọt</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6,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ống thông, kim chọc chuyên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0.00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bụng - tiểu khung thường quy (từ 1-32 dã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bụng - tiểu khung thường quy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55.00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cột sống cổ không tiêm thuốc cản quang (từ 1- 32 dã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cột sống cổ không tiêm thuốc cản quang (từ 1- 32 dã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57.00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cột sống ngực không tiêm thuốc cản quang (từ 1- 32 dã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cột sống ngực không tiêm thuốc cản quang (từ 1- 32 dã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59.00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cột sống thắt lưng không tiêm thuốc cản quang (từ 1- 32 dã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cột sống thắt lưng không tiêm thuốc cản quang (từ 1- 32 dã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63.00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hàm mặt chùm tia hình nón hàm dưới (Cone-Beam CT)</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àm mặt chùm tia hình nón hàm dưới (Cone-Beam CT) [không có thuốc cản qua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62.00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hàm mặt chùm tia hình nón hàm trên (Cone-Beam CT)</w:t>
            </w:r>
          </w:p>
        </w:tc>
        <w:tc>
          <w:tcPr>
            <w:tcW w:w="3401"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ụp cắt lớp vi tính hàm mặt chùm tia hình nón hàm trên (Cone-Beam CT) [không có thuốc cản qua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64.00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àm mặt chùm tia hình nón hàm trên hàm dưới (Cone-Beam CT)</w:t>
            </w:r>
          </w:p>
        </w:tc>
        <w:tc>
          <w:tcPr>
            <w:tcW w:w="3401"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ụp cắt lớp vi tính hàm mặt chùm tia hình nón hàm trên hàm dưới (Cone-Beam CT) [không có thuốc cản qua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9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2.00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ệ tiết niệu thường quy (từ 1-32 dã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hệ tiết niệu thường quy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9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1.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khớp thường quy không tiêm thuốc cản quang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khớp thường quy không tiêm thuốc cản quang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9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1.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lồng ngực không tiêm thuốc cản quang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không tiêm thuốc cản quang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95.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nội soi ảo cây phế quản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nội soi ảo cây phế quản (từ 1- 32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3.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phổi độ phân giải cao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phổi độ phân giải cao (từ 1- 32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7.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1-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19.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ầng trên ổ bụng thường quy (gồm: chụp cắt lớp vi tính gan - mật, tụy, lách, dạ dày - tá tràng.v.v.)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1.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sz w:val="20"/>
                <w:szCs w:val="20"/>
              </w:rPr>
              <w:t>Chụp cắt lớp vi tính tiểu khung thường quy (gồm: chụp cắt lớp vi tính tử cung - buồng trứng, tiền liệt tuyến, các khối u vùng tiểu khung.v.v.)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9.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ính điểm vôi hóa mạch vành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ính điểm vôi hóa mạch vành (từ 1- 32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4.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xương chi không tiêm thuốc cản quang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cắt lớp vi tính xương chi không tiêm thuốc cản quang (từ 1- 32 dãy)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5.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không tiêm thuốc cản quang (từ 1-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không tiêm thuốc cản quang (từ 1-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1.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dựng hình 3D (từ 1-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dựng hình 3D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7.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ứng dụng phần mềm nha khoa (từ 1-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ứng dụng phần mềm nha khoa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0.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1-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9.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không tiêm thuốc cản quang (từ 1-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không tiêm thuốc cản quang (từ 1-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8.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không tiêm thuốc (từ 1-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không tiêm thuốc (từ 1-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0.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1-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1-32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6.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có tiêm thuốc cản quang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có tiêm thuốc cản quang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8.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cột sống ngực có tiêm thuốc cản quang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có tiêm thuốc cản quang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0.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có tiêm thuốc cản quang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có tiêm thuốc cản quang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3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9.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0.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 chậu (từ 1-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 chậu (từ 1-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7.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ngực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ngực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6.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phổi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phổi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8.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vành, tim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vành, tim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5.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gan có dựng hình đường mật (từ 1-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cắt lớp vi tính gan có dựng hình đường mật (từ 1-32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4.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2.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1-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1-32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3.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khớp có tiêm thuốc cản quang vào ổ khớp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cắt lớp vi tính khớp có tiêm thuốc cản quang vào ổ khớp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2.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khớp thường quy có tiêm thuốc cản quang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khớp thường quy có tiêm thuốc cản quang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2.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có tiêm thuốc cản quang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có tiêm thuốc cản quang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7.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dưới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dưới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6.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trên (từ 1- 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trên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228.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ruột non (entero-scan) có dùng sonde (từ 1-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có dùng sonde (từ 1-32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6.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tạng khảo sát huyết động học khối u (CT perfusion) (từ 1-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ạng khảo sát huyết động học khối u (CT perfusion) (từ 1-32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3.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19.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cắt lớp vi tính tầng trên ổ bụng thường quy (gồm: chụp cắt lớp vi tính gan - mật, tụy, lách, dạ dày - tá tràng.v.v.) (từ 1-32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1.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5.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1- 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ắt lớp vi tính xương chi có tiêm thuốc cản quang (từ 1- 32 dãy)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6.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1.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3.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Chụp CLVT mạch máu não (từ 1-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CLVT mạch máu não (từ 1-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4.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0.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9.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có tiêm thuốc cản quang (từ 1-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có tiêm thuốc cản quang (từ 1-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2.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ưới máu não (CT perfusion) (từ 1-32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ưới máu não (CT perfusion) (từ 1-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2.00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tiểu khung thường quy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tiểu khung thường quy (từ 64-128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9.00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cắt lớp vi tính cột sống cổ có tiêm thuốc cản quang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có tiêm thuốc cản quang (từ 64-128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1.00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cột sống ngực có tiêm thuốc cản quang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có tiêm thuốc cản quang (từ 64-128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3.00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có tiêm thuốc cản quang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cột sống thắt lưng có tiêm thuốc cản quang (từ 64-128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41.00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ại tràng (colo-scan) dùng dịch hoặc hơi có nội soi ảo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ại tràng (colo-scan) dùng dịch hoặc hơi có nội soi ảo (từ 64-128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42.00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 chậu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 chậu (từ 64-128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6.00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ngực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ngực (từ 64-128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5.00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động mạch phổi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phổi (từ 64-128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7.00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vành, tim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vành, tim (từ 64-128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7.00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gan có dựng hình đường mật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gan có dựng hình đường mật (từ 64-128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6.00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có khảo sát mạch thận và/hoặc dựng hình đường bài xuất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có khảo sát mạch thận và/hoặc dựng hình đường bài xuất (từ 64-128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4.00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64-128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6.00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khớp có tiêm thuốc cản quang vào ổ khớp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khớp có tiêm thuốc cản quang vào ổ khớp (từ 64-128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5.00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khớp thường quy có tiêm thuốc cản quang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khớp thường quy có tiêm thuốc cản quang (từ 64-128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7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1.00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lồng ngực có tiêm thuốc cản quang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có tiêm thuốc cản quang (từ 64-128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7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81.00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dưới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dưới (từ 64-128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7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280.00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trên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trên (từ 64-128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97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40.00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có dùng sonde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có dùng sonde (từ 64-128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97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8.00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ạng khảo sát huyết động học khối u (CT perfusion)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tạng khảo sát huyết động học khối u (CT perfusion) (từ 64-128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1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5.00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64-128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231.004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64-128 dãy)</w:t>
            </w:r>
          </w:p>
        </w:tc>
        <w:tc>
          <w:tcPr>
            <w:tcW w:w="340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ắt lớp vi tính tầng trên ổ bụng thường quy (gồm: chụp cắt lớp vi tính gan - mật, tụy, lách, dạ dày - tá tràng.v.v.) (từ 64-128 dãy) [có thuốc cản qua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 </w:t>
            </w:r>
            <w:r>
              <w:rPr>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33.004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64-128 dãy)</w:t>
            </w:r>
          </w:p>
        </w:tc>
        <w:tc>
          <w:tcPr>
            <w:tcW w:w="3401"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64-128 dãy) [có thuốc cản qua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78.004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Chụp cắt lớp vi tính xương chi có tiêm thuốc cản quang (từ 64-128 dã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xương chi có tiêm thuốc cản quang (từ 64-128 dã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72.004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hàm - mặt có tiêm thuốc cản quang (từ 64-128 dãy)</w:t>
            </w:r>
          </w:p>
        </w:tc>
        <w:tc>
          <w:tcPr>
            <w:tcW w:w="3401"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ụp CLVT hàm - mặt có tiêm thuốc cản quang (từ 64-128 dã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67.004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LVT hệ động mạch cảnh có tiêm thuốc cản quang (từ 64-128 dã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hệ động mạch cảnh có tiêm thuốc cản quang (từ 64-128 dã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76.004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Chụp CLVT hốc mắt (từ 64-128 dã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hốc mắt (từ 64-128 dãy) [có thuốc cản qua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69.004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mạch máu não (từ 64-128 dã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LVT mạch máu não (từ 64-128 dã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70.004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sọ não có dựng hình 3D (từ 64-128 dã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sọ não có dựng hình 3D (từ 64-128 dãy) [có thuốc cản qua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66.004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sọ não có tiêm thuốc cản quang (từ 64-128 dã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sọ não có tiêm thuốc cản quang (từ 64-128 dã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75.004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tai - xương đá có tiêm thuốc cản quang (từ 64-128 dã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tai - xương đá có tiêm thuốc cản quang (từ 64-128 dã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70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68.004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tưới máu não (CT perfusion) (từ 64-128 dã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tưới máu não (CT perfusion) (từ 64-128 dã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32,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32.004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bụng-tiểu khung thường quy (từ 64-128 dã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bụng-tiểu khung thường quy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86,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8.00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không tiêm thuốc cản quang (từ 64-128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không tiêm thuốc cản quang (từ 64-128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0.00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không tiêm thuốc cản quang (từ 64-128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ngực không tiêm thuốc cản quang (từ 64-128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8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2.00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không tiêm thuốc cản quang (từ 64-128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thắt lưng không tiêm thuốc cản quang (từ 64-128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4.00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64-128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7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4.00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thường quy không tiêm thuốc cản quang (từ 64-128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khớp thường quy không tiêm thuốc cản quang (từ 64-128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0.00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64-128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64-128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4.00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nội soi ảo cây phế quản (từ 64-128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nội soi ảo cây phế quản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2.00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phổi độ phân giải cao (từ 64-128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phổi độ phân giải cao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6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9.00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không dùng sonde (từ 64-128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không dùng sonde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31.00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64-128 d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ầng trên ổ bụng thường quy (gồm: chụp cắt lớp vi tính gan - mật, tụy, lách, dạ dày - tá tràng.v.v.)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3.00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8.00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ính điểm vôi hóa mạch vành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ính điểm vôi hóa mạch vành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7.00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xương chi không tiêm thuốc cản quang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xương chi không tiêm thuốc cản quang (từ 64-128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1.00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không tiêm thuốc cản quang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không tiêm thuốc cản quang (từ 64-128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7.00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dựng hình 3D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LVT hàm mặt có dựng hình 3D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3.00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ứng dụng phần mềm nha khoa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ứng dụng phần mềm nha khoa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6.00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LVT hốc mắt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5.00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không tiêm thuốc cản quang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không tiêm thuốc cản quang (từ 64-128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4.00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không tiêm thuốc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không tiêm thuốc (từ 64-128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9.00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m soát toàn thân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m soát toàn thân (từ 64-128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9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9.004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m soát toàn thân (từ 64-128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tầm soát toàn thân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80.0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ệ động mạch cảnh có tiêm thuốc cản quang (từ ≥ 256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ệ động mạch cảnh có tiêm thuốc cản quang (từ ≥ 256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82.0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mạch máu não (từ ≥ 256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mạch máu não (từ ≥ 256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81.0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ưới máu não (CT perfusion) (từ ≥ 256 d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ưới máu não (CT perfusion) (từ ≥ 256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9.005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ít lỗ thông liên nhĩ/liên thất/ống động mạ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Bít lỗ thông liên nhĩ/liên thất/ống động mạc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1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0.005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ít tiểu nhĩ trái bằng dụng cụ nhằm ngăn ngừa biến cố tắc mạch ở người bệnh rung nhĩ</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ít tiểu nhĩ trái bằng dụng cụ nhằm ngăn ngừa biến cố tắc mạch ở người bệnh rung nhĩ</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1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1.00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óng đối xung động mạch ch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óng đối xung động mạch ch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9.00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ù lọc máu động mạch trong can thiệp nội mạch má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ù lọc máu động mạch trong can thiệp nội mạch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8.00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filter lọc máu tĩnh mạch ch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filter lọc máu tĩnh mạch ch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0.00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ống động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ống động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2.00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óng các lỗ rò động mạch, tĩnh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các lỗ rò động mạch, tĩnh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2.00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phình động mạch ch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phình động mạch ch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2.00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út mạch cầm máu trong sản kho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út mạch cầm máu trong sản kho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9.00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áp xe não dưới cắt lớp vi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áp xe não dưới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2.00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cắt lớp vi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3.00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ắt lớp bi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ắt lớp b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4.00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khí quản, phế quản bằng nội soi ống c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khí quản, phế quản bằng nội soi ống c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óng nong, bộ no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89.006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nhân nhầy đĩa đệm cột sống cổ bằng sóng cao tần</w:t>
            </w:r>
          </w:p>
        </w:tc>
        <w:tc>
          <w:tcPr>
            <w:tcW w:w="340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nhân nhầy đĩa đệm cột sống cổ bằng sóng cao t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90.006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nhân nhầy đĩa đệm cột sống thắt lưng bằng sóng cao tần</w:t>
            </w:r>
          </w:p>
        </w:tc>
        <w:tc>
          <w:tcPr>
            <w:tcW w:w="340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nhân nhầy đĩa đệm cột sống thắt lưng bằng sóng cao t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29.006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nhiệt sóng cao tần điều trị ung thư ga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ốt nhiệt sóng cao tần điều trị ung thư ga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30.006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nhiệt cao tần điều trị ung thư gan qua hướng dẫn của siêu âm, qua phẫu thuật nội so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nhiệt cao tần điều trị ung thư gan qua hướng dẫn của siêu âm, qua phẫu thuật nội so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7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01.006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sóng cao tần điều trị u gan dưới hướng dẫn siêu 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sóng cao tần điều trị u gan dưới hướng dẫn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7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89.00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đặt Stent và bơm xi măng điều trị xẹp đốt sống [dưới DS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đặt Stent và bơm xi măng điều trị xẹp đốt sống [dưới DS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95.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bệnh lý cơ tim có tiêm thuốc tương phả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bệnh lý cơ tim có tiêm thuốc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25.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bìu, dương vật có tiêm chất tương phản (0.2-1.5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bìu, dương vật có tiêm chất tương phản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5.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cổ có tiêm tương phản (0.2-1.5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cổ có tiêm tương phản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7.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ngực có tiêm tương phản (0.2-1.5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ngực có tiêm tương phản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9.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thắt lưng - cùng có tiêm tương phản (0.2-1.5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thắt lưng - cùng có tiêm tương phản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9.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áy sọ và xương đá (0.2-1.5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áy sọ và xương đá (0.2-1.5T)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55.00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dưới có tiêm tương phản (1.5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dưới có tiêm tương phản (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53.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i trên có tiêm tương phản (1.5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i trên có tiêm tương phản (1.5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7.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ủ - chậu (1.5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ủ - chậu (1.5T) [có chất tương ph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8.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ủ - ngực (1.5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ủ - ngực (1.5T) [có chất tương ph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1.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ệ mạch cổ có tiêm chất tương phản (0.2-1.5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ệ mạch cổ có tiêm chất tương phản (0.2-1.5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4.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ốc mắt và thần kinh thị giác có tiêm chất tương phản (0.2-1.5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ốc mắt và thần kinh thị giác có tiêm chất tương phản (0.2-1.5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2.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nội khớp (0.2-1.5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nội khớp (0.2-1.5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1.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tĩnh mạch (0.2-1.5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tĩnh mạch (0.2-1.5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9.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ão- mạch não có tiêm chất tương phản (0.2-1.5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ão- mạch não có tiêm chất tương phản (0.2-1.5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6.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có tiêm tương phản (0.2-1.5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có tiêm tương phản (0.2-1.5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7.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ó tiêm chất tương phản (0.2-1.5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ó tiêm chất tương phản (0.2-1.5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0.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có tiêm chất tương phản (gồm: chụp cộng hưởng từ gan - mật, tụy, lách, thận, dạ dày - tá tràng...) (0.2-1.5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có tiêm chất tương phản (gồm: chụp cộng hưởng từ gan - mật, tụy, lách, thận, dạ dày - tá tràng...) (0.2-1.5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98.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các bệnh lý tim bẩm sinh có tiêm thuốc tương ph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các bệnh lý tim bẩm sinh có tiêm thuốc tương ph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97.0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ộng hưởng từ tim đánh giá các khối u tim có tiêm thuốc tương ph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các khối u tim có tiêm thuốc tương ph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4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05.006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tưới máu não (perfusion)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tưới máu não (perfusion) (0.2-1.5T)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5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29.006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tuyến tiền liệt có tiêm tương phản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tuyến tiền liệt có tiêm tương phản (0.2-1.5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5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17.006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tuyến vú động học có tiêm tương phản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tuyến vú động học có tiêm tương phản (0.2-1.5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5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02.006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tuyến yên có tiêm chất tương phản (khảo sát động học)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tuyến yên có tiêm chất tương phản (khảo sát động học) (0.2-1.5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5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22.006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vùng chậu dò hậu môn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vùng chậu dò hậu môn (0.2-1.5T)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5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11.006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vùng mặt - cổ có tiêm tương phản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vùng mặt - cổ có tiêm tương phản (0.2-1.5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5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44.006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hụp cộng hưởng từ xương và tủy xương có tiêm tương phản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xương và tủy xương có tiêm tương phản (0.2-1.5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5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23.006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vùng chậu có tiêm chất tương phản (gồm: chụp cộng hưởng từ tử cung - phần phụ, tiền liệt tuyến, đại tràng chậu hông, trực tràng, các khối u vùng chậu…)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vùng chậu có tiêm chất tương phản (gồm: chụp cộng hưởng từ tử cung - phần phụ, tiền liệt tuyến, đại tràng chậu hông, trực tràng, các khối u vùng chậu…) (0.2-1.5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0,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5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24.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bìu, dương vật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bìu, dương vật (0.2-1.5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5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34.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cột sống cổ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cột sống cổ (0.2-1.5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5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36.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cột sống ngực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cột sống ngực (0.2-1.5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6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38.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cột sống thắt lưng - cùng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ộng hưởng từ cột sống thắt lưng - cùng (0.2-1.5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6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00.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Chụp cộng hưởng từ hệ mạch cổ không tiêm chất tương phản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hệ mạch cổ không tiêm chất tương phản (0.2-1.5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6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03.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hốc mắt và thần kinh thị giác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hốc mắt và thần kinh thị giác (0.2-1.5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6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40.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Chụp cộng hưởng từ khớp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khớp (0.2-1.5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6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08.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khuếch tán (DWI - Diffusion-weighted Imaging)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khuếch tán (DWI - Diffusion-weighted Imaging) (0.2-1.5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6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13.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cộng hưởng từ lồng ngực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lồng ngực (0.2-1.5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6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98.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cộng hưởng từ não- mạch não không tiêm chất tương phản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não- mạch não không tiêm chất tương phản (0.2-1.5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6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45.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phần mềm chi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phần mềm chi (0.2-1.5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6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96.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Chụp cộng hưởng từ sọ não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sọ não (0.2-1.5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6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16.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cộng hưởng từ tuyến vú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tuyến vú (0.2-1.5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21.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vùng chậu (gồm: chụp cộng hưởng từ tử cung - phần phụ, tiền liệt tuyến, đại tràng chậu hông, trực tràng, các khối u vùng chậu…)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vùng chậu (gồm: chụp cộng hưởng từ tử cung - phần phụ, tiền liệt tuyến, đại tràng chậu hông, trực tràng, các khối u vùng chậu…) (0.2-1.5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10.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vùng mặt - cổ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vùng mặt - cổ (0.2-1.5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43.00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xương và tủy xương (0.2-1.5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xương và tủy xương (0.2-1.5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9.0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ộng hưởng từ tầng bụng không tiêm chất tương phản (gồm: chụp cộng hưởng từ gan - mật, tụy, lách, thận, dạ dày - tá tràng...) (0.2-1.5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không tiêm chất tương phản (gồm: chụp cộng hưởng từ gan - mật, tụy, lách, thận, dạ dày - tá tràng...) (0.2-1.5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3.00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gan với chất tương phản đặc hiệu mô (0.2-1.5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gan với chất tương phản đặc hiệu mô (0.2-1.5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7.0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ộng hưởng từ các bó sợi thần kinh (tractography) hay chụp cộng hưởng từ khuếch tán sức căng (DTI - Diffusion Tensor Imaging) (0.2-1.5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ác bó sợi thần kinh (tractography) hay chụp cộng hưởng từ khuếch tán sức căng (DTI - Diffusion Tensor Imaging) (0.2-1.5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6.0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não (spectrography) (0.2-1.5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não (spectrography) (0.2-1.5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0.0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tuyến tiền liệt (0.2-1.5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tuyến tiền liệt (0.2-1.5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8.0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tuyến vú (0.2-1.5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tuyến vú (0.2-1.5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5.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gan, tuyến vú…)</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gan, tuyến vú…)</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6.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vú</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vú</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1.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các khối u trong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các khối u trong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0.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2.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9.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6.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8.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5.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2.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5.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0.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u tuyến, hạch vùng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u tuyến, hạch vùng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02.00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phương pháp DEXA [2 vị trí]</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phương pháp DEXA [2 vị trí]</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ằng phương pháp DEX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5.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1.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2.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5.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qua màng nhẫn giáp lấy bệnh phẩ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qua màng nhẫn giáp lấy bệnh phẩ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1.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00.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4.00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niệu quản sau tán sỏi ngoài cơ thể</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niệu quản sau tán sỏi ngoài cơ thể</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86.00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niệu quản sau tán sỏi ngoài cơ thể có 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niệu quản sau tán sỏi ngoài cơ thể có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1.00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àng quang, đưa catheter lên niệu quản bơm rửa niệu quản sau tán sỏi ngoài cơ thể khi sỏi tắc ở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đưa catheter lên niệu quản bơm rửa niệu quản sau tán sỏi ngoài cơ thể khi sỏi tắc ở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14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9.00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àng quang, đưa catheter lên niệu quản bơm rửa niệu quản sau tán sỏi ngoài cơ thể khi sỏi tắc ở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đưa catheter lên niệu quản bơm rửa niệu quản sau tán sỏi ngoài cơ thể khi sỏi tắc ở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3.00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streptokinase vào khoang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streptokinase vào khoang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62.00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cho người bệnh ngộ độ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cho người bệnh ngộ độ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8.00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gừng tuần hoàn hô hấp cơ b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p cứu ngừng tuần hoàn hô hấp cơ b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3.00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3.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3.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1.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0.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2.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4.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1.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6.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2.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2.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12.00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da cho người bệnh Steven-Jonhs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da cho người bệnh Steven-Jonhs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với người bệnh hội chứng Lyell, Steven Johns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2.00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ăm sóc người bệnh dị ứng thuốc nặ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ăm sóc người bệnh dị ứng thuốc nặ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với người bệnh hội chứng Lyell, Steven Johns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0.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9.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2.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4.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5.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9.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2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084.007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thăm dò màng phổi</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thăm dò màng phổi</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2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355.007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dịch màng bụng</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dịch màng bụng</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2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164.007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ổ bụng cấp cứu</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ổ bụng cấp cứu</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2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37.007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màng bụng, màng phổi do quá kích buồng trứng</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màng bụng, màng phổi do quá kích buồng trứng</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3,7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3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356.007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3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357.007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3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432.007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mủ màng phổi, ổ áp xe phổi dưới hướng dẫn của siêu â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mủ màng phổi, ổ áp xe phổi dưới hướng dẫn của siêu âm</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3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08.007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tháo dịch màng phổi dưới hướng dẫn của siêu â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tháo dịch màng phổi dưới hướng dẫn của siêu âm</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3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243.007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tháo dịch ổ bụng điều trị</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ọc tháo dịch ổ bụng điều trị </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3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22.007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êu âm can thiệp - chọc dịch ổ bụng xét nghiệ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êu âm can thiệp - chọc dịch ổ bụng xét nghiệm</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3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33.007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êu âm can thiệp - đặt ống thông dẫn lưu dịch màng bụng liên tục</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êu âm can thiệp - đặt ống thông dẫn lưu dịch màng bụng liên tục</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3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332.007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ò màng phổi dưới hướng dẫn của siêu â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ò màng phổi dưới hướng dẫn của siêu âm</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3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333.007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tháo dịch màng phổi dưới hướng dẫn của siêu â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tháo dịch màng phổi dưới hướng dẫn của siêu âm</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5,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3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093.007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 khí màng phổi bằng kim hay catheter</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 khí màng phổi bằng kim hay catheter</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2,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4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098.007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khí trung thất</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khí trung thất</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2,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4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11.007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khí màng phổi</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khí màng phổi</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2,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4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098.007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khí phế quản qua màng nhẫn giáp</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khí phế quản qua màng nhẫn giáp</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2,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0.00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khí màng phổi áp lực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dẫn lưu khí màng phổi áp lực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1.00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ọc hút dịch, khí màng phổi sơ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màng phổi sơ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1.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0.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5.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5.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rung thất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rung thất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4.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6.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9.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8.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8.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ngoài tim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ngoài tim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0.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áu màng ngoài t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áu màng ngoài t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8.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tim dưới hướng dẫn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tim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3.00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vú dưới hướng dẫn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w:t>
            </w:r>
            <w:r>
              <w:rPr>
                <w:color w:val="000000"/>
                <w:spacing w:val="6"/>
                <w:sz w:val="20"/>
                <w:szCs w:val="20"/>
              </w:rPr>
              <w:t>học hút nang vú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với trường hợp dùng bơm kim thông thường để chọc hú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2.00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9.00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8.00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6.00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trẻ sơ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trẻ sơ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7.00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dịch não tủy thắt lưng (thủ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não tủy thắt lưng (thủ thu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8.00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sơ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sơ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2.00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2.00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tuyến giáp dưới hướng dẫn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tuyến giáp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3.00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7.00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0.00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bằng kim nhỏ</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bằng kim nhỏ</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2.00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tế bào phần mềm bằng kim nhỏ</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ọc hút tế bào phần mềm bằng kim nhỏ</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1.00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tế bào xương bằng kim nhỏ</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bằng kim nhỏ</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3.00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5.00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5.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4.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7.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khối u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khối u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3.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6.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4.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2.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7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12.008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Chọc hút và bơm thuốc vào nang thận</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và bơm thuốc vào nang thậ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8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32.008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iêm cồn tuyệt đối vào u gan qua siêu â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Tiêm cồn tuyệt đối vào u gan qua siêu âm</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8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625.008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ổ khớp dưới hướng dẫn siêu â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dịch ổ khớp dưới hướng dẫn siêu âm</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8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620.008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hạch (hoặc u) dưới hướng dẫn siêu â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hạch (hoặc u) dưới hướng dẫn siêu âm</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8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630.008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tế bào dưới hướng dẫn của siêu â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tế bào dưới hướng dẫn của siêu âm</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8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06.008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ò trung thất dưới hướng dẫn của chụp cắt lớp vi tính</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dò trung thất dưới hướng dẫn của chụp cắt lớp vi tính</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4,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 xml:space="preserve">Chưa bao gồm thuốc cản quang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8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433.008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khí, mủ màng phổi, ổ áp xe phổi dưới hướng dẫn của chụp cắt lớp vi tính</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khí, mủ màng phổi, ổ áp xe phổi dưới hướng dẫn của chụp cắt lớp vi tính</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4,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 xml:space="preserve">Chưa bao gồm thuốc cản quang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8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12.008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và bơm thuốc vào nang thận</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ọc hút và bơm thuốc vào nang thận </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4,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8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88.008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thoát vị đĩa đệm qua da dưới hướng dẫn của cắt lớp hoặc cộng hưởng từ</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thoát vị đĩa đệm qua da dưới hướng dẫn của cắt lớp hoặc cộng hưởng từ</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4,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huốc cản quang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8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651.008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hạch hoặc u dưới hướng dẫn cắt lớp vi tính</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hạch hoặc u dưới hướng dẫn cắt lớp vi tính</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4,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 xml:space="preserve">Chưa bao gồm thuốc cản quang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8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650.008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ổ dịch, áp xe dưới hướng dẫn cắt lớp vi tính</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ổ dịch, áp xe dưới hướng dẫn cắt lớp vi tính</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4,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 xml:space="preserve">Chưa bao gồm thuốc cản quang nếu có sử dụng. </w:t>
            </w:r>
          </w:p>
        </w:tc>
      </w:tr>
      <w:tr>
        <w:trPr>
          <w:trHeight w:val="48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9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7.0244.008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tế bào tuyến giáp</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tế bào tuyến giáp</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9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619.0090</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tế bào tuyến giáp dưới hướng dẫn siêu â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tế bào tuyến giáp dưới hướng dẫn siêu âm</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70,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59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610.0090</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nh thiết tuyến giáp dưới hướng dẫn siêu â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nh thiết tuyến giáp dưới hướng dẫn siêu âm</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70,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5.00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u giáp có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u giáp có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809.00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ủy xương làm tủy đồ</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ủy xương làm tủy đồ [kim dùng nhiều l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Bao gồm cả kim chọc hút tủy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7.00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bao gồm kim chọc tủy nhiều l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bao gồm kim chọc tủy nhiều l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Bao gồm cả kim chọc hút tủy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809.00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ủy xương làm tủy đồ</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ủy xương làm tủy đồ [chưa bao gồm k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hút tủy. Kim chọc hút tủy tính theo thực tế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6.00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chưa bao gồm kim chọc tủy một l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chưa bao gồm kim chọc tủy một l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hút tủy. Kim chọc hút tủy tính theo thực tế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809.00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ủy xương làm tủy đồ</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ủy xương làm tủy đồ [sử dụng máy khoan cầm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5.00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6.00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8.00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áp xe phổi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7.00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khí, dịch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khí, dịch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5.00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5.00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sơ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sơ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3.00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ổ bụng trong viêm tụy cấp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trong viêm tụy cấp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2.00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8.00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phổi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6.00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áp xe phổi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áp xe phổ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9.00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dẫn lưu khoang màng phổi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dẫn lưu khoang màng phổ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1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243.009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Dẫn lưu ổ bụng trong viêm tụy cấp </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ổ bụng trong viêm tụy cấp [dưới hướng dẫn của chụp CLVT]</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51,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1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13.009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Dẫn lưu màng phổi, ổ áp xe phổi dưới hướng dẫn của chụp cắt lớp vi tính</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màng phổi, ổ áp xe phổi dưới hướng dẫn của chụp cắt lớp vi tính</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51,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1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327.009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ổ áp xe phổi dưới hướng dẫn của máy chụp cắt lớp vi tính</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ổ áp xe phổi dưới hướng dẫn của máy chụp cắt lớp vi tính</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51,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1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325.009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ặt sonde dẫn lưu khoang màng phổi dưới hướng dẫn của chụp cắt lớp vi tính</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ặt sonde dẫn lưu khoang màng phổi dưới hướng dẫn của chụp cắt lớp vi tính</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51,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1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386.009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ai thông động mạch phổi bằng sử dụng thuốc tiêu sợi huyết trong điều trị tắc mạch phổi cấp</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ai thông động mạch phổi bằng sử dụng thuốc tiêu sợi huyết trong điều trị tắc mạch phổi cấp</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78,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thuốc tiêu sợi huyế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1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322.009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ai thông động mạch vành bằng sử dụng thuốc tiêu sợi huyết trong điều trị nhồi máu cơ tim cấp</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ai thông động mạch vành bằng sử dụng thuốc tiêu sợi huyết trong điều trị nhồi máu cơ tim cấp</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78,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thuốc tiêu sợi huyế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1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346.009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ai thông mạch não bằng điều trị thuốc tiêu sợi huyết trong nhồi máu não cấp</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ai thông mạch não bằng điều trị thuốc tiêu sợi huyết trong nhồi máu não cấp</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78,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thuốc tiêu sợi huyế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1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023.009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ăm dò huyết động theo phương pháp PiCCO</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ăm dò huyết động theo phương pháp PiCCO</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78,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bộ theo dõi cung liên tục tim PiCCO (catheter động mạch đùi có đầu nhận cảm biế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1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033.009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ặt catheter động mạch</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ặt catheter động mạch [nhi]</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78,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1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009.009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ặt catheter động mạch</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ặt catheter động mạch</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0,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2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209.009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Dẫn lưu não thất cấp cứu </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Dẫn lưu não thất cấp cứu </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bộ dẫn lưu não thất và đo áp lực nội sọ. Thanh toán theo số lần thực hiện kỹ thuật đặt dẫn lưu, không thanh toán theo giờ.</w:t>
            </w:r>
          </w:p>
        </w:tc>
      </w:tr>
      <w:tr>
        <w:trPr>
          <w:trHeight w:val="4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62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007.009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Đặt catheter tĩnh mạch trung tâm 1 nòng</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Đặt catheter tĩnh mạch trung tâm 1 nòng</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7.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catheter tĩnh mạch trung tâm một nòng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một nòng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2.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0.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dịch quanh thận dưới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quanh thận dưới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ặt catheter tĩnh mạch trung tâm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8.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5.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tĩnh mạch rốn sơ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tĩnh mạch rốn sơ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3.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tĩnh mạch trung tâm sơ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ống thông tĩnh mạch trung tâm sơ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028.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9.01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a nòng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a nòng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8.01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hai nòng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hai nòng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8.01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3.01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để lọc máu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để lọc máu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1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2.01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trường hợp lọc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5.01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cảnh trong để lọc má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cảnh trong để lọc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trường hợp lọc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6.01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dưới đòn để lọc má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dưới đòn để lọc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trường hợp lọc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3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98.010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theter một nòng hoặc hai nòng tĩnh mạch đùi để lọc máu</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theter một nòng hoặc hai nòng tĩnh mạch đùi để lọc máu</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ỉ áp dụng với trường hợp lọc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3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17.010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theter lọc máu cấp cứu</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theter lọc máu cấp cứu</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ỉ áp dụng với trường hợp lọc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4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184.010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theter hai nòng có cuff, tạo đường hầm để lọc máu</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theter hai nòng có cuff, tạo đường hầm để lọc máu</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906,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4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66.188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nội khí quả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nội khí quả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4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67.188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nội khí quản 2 nò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nội khí quản 2 nò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ống nội khí quản 2 nòng. Trường hợp sử dụng ống nội khí quản 2 nòng thì trừ 19.500 đồng chi phí ông nội khí quản thông thườ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4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70.188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nội khí quản có cửa hút trên bóng chèn (Hi-low EVAC)</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nội khí quản có cửa hút trên bóng chèn (Hi-low EVAC)</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ống Hi_low EVAC. Trường hợp sử dụng ống Hi_low EVAC thì trừ 19.500 đồng chi phí ông nội khí quản thông thườ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4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77.188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ống nội khí quả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ống nội khí quả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4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17.188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nội khí quản 2 nò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nội khí quản 2 nò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4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65.188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ơm rửa phế quản có bàn chả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ơm rửa phế quản có bàn chả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4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66.188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ơm rửa phế quản không bàn chả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ơm rửa phế quản không bàn chả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4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77.188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nội khí quả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nội khí quả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4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99.188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nội khí quản 2 nò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nội khí quản 2 nò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5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19.188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nội khí quả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nội khí quả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5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16.010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dạ dà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dạ dày</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5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44.010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dạ dà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dạ dày</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5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67.010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dạ dà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dạ dày</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5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192.010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dạ dày (hút dịch hoặc nuôi dưỡng) sơ sin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dạ dày (hút dịch hoặc nuôi dưỡng) sơ sinh</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65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190.010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niệu quản qua nội soi (sonde JJ)</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niệu quản qua nội soi (sonde JJ)</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84.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 có tiền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 có tiền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4.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ống thông niệu quản (sonde JJ)</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ặt ống thông niệu quản (sonde JJ)</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3.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8.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5.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ống thông JJ trong hẹp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JJ trong hẹp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3.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8.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ong niệu quản hẹ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ong niệu quản hẹ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8.01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suy tĩnh mạch bằng laser nội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uy tĩnh mạch bằng laser nội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mở mạch máu, dây dẫn và ống thông điều trị lase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15.01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suy tĩnh mạch bằng laser nội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uy tĩnh mạch bằng laser nội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mở mạch máu, dây dẫn và ống thông điều trị lase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9.01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uy tĩnh mạch bằng năng lượng sóng tần số radi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uy tĩnh mạch bằng năng lượng sóng tần số radi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mở mạch máu và ống thông điều trị RF.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4.01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ây dính màng phổi bằng povidone iodine bơm qua ống dẫn lưu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povidone iodine bơm qua ống dẫn lưu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5.01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etracyclin bơm qua ống dẫn lưu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etracyclin bơm qua ống dẫn lưu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5.01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huốc/hóa chất qua ống dẫn lưu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huốc/hóa chất qua ống dẫn lưu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4.01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các loại thuốc, hóa c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các loại thuốc, hóa c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72.01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bơm hóa chất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bơm hóa chất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0.01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hấp phụ phân tử tái tuần hoàn (gan nhân tạo - MAR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hấp phụ phân tử tái tuần hoàn (gan nhân tạo - MAR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hệ thống quả lọc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4.01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7.01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9.01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trung thất liên tục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trung thất liên tục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6.01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7.01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0.01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vết b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vết b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5.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7.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9.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1.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3.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9.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1.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15.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ch khớp xác định tinh thể ura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ch khớp xác định tinh thể ura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14.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w:t>
            </w:r>
            <w:r>
              <w:rPr>
                <w:color w:val="000000"/>
                <w:spacing w:val="-4"/>
                <w:sz w:val="20"/>
                <w:szCs w:val="20"/>
              </w:rPr>
              <w:t>ấy xét nghiệm tế bào học dịch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xét nghiệm tế bào học dịch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67.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6.01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8.01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0.01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2.01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4.01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0.01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2.01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5.0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4.0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đờm qua ống nội khí quản/canuyn mở khí quản bằng ống thông một lần ở người bệnh không thở máy (một lần hú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0.0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6.0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đờm khí phế quản ở người bệnh sau đặt nội khí quản, mở khí quản, thở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2.01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niệu quản và dây dẫn Guide wir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7.01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niệu quản và dây dẫn Guide wir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5.01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niệu quản và dây dẫn Guide wir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8.01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ấp cứu liên t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ấp cứu liên tụcPD]</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3.01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ọc màng bụng cấp cứu liên tục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ọc màng bụng cấp cứu liên tục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4.01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hu kỳ (CAPD)</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hu kỳ (CAPD)</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65.01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hu kỳ</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hu kỳ</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0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8.011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àng bụng cấp cứu liên tục</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Lọc màng bụng cấp cứu liên tục </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30,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0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06.011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àng bụng liên tục bằng má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àng bụng liên tục bằng máy</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30,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0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47.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ạ thân nhiệt chỉ hu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ạ thân nhiệt chỉ huy</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Chưa bao gồm: bộ bẫy khí và hệ thống kết nối (bộ dây truyền dịch ICY hoặc chăn hạ nhiệ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0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332.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hấp phụ cytokine với quả lọc pmx (polymicin b)</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hấp phụ cytokine với quả lọc pmx (polymicin b)</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1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76.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1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5.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ARDS</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ARDS</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1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78.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sốc nhiễm khuẩ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sốc nhiễm khuẩ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1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79.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suy đa tạ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suy đa tạ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1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7.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suy thận cấp do tiêu cơ vân nặ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Lọc máu liên tục cấp cứu (CVVH) cho người bệnh suy thận cấp do tiêu cơ vân nặ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1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0.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viêm tụy cấ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viêm tụy cấp</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1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6.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SCUF) cho người bệnh quá tải thể tíc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SCUF) cho người bệnh quá tải thể tích</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1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77.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ó thẩm tách (CVVHD)</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ó thẩm tách (CVVHD)</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1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313.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VVH trong hội chứng suy hô hấp cấp tiến triển (ARDS)</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VVH trong hội chứng suy hô hấp cấp tiến triển (ARDS)</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rHeight w:val="7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1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330.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trong hội chứng tiêu cơ vân cấ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trong hội chứng tiêu cơ vân cấp</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1.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2.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 cho người bệnh sốc nhiễm khuẩ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ọc máu thẩm tách liên tục cấp cứu (CVVHDF) cho người bệnh sốc nhiễm khuẩ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3.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ọc máu thẩm tách liên tục cấp cứu (CVVHDF) cho người bệnh suy đa t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ọc máu thẩm tách liên tục cấp cứu (CVVHDF) cho người bệnh suy đa t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4.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 cho người bệnh viêm tụy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ọc máu thẩm tách liên tục cấp cứu (CVVHDF) cho người bệnh viêm tụy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1.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trong hội chứng tiêu cơ vân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trong hội chứng tiêu cơ vâ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6.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bơm rửa phế quản cấp cứu lấy bệnh phẩm ở người bệnh thở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phế quản cấp cứu lấy bệnh phẩm ở người bệnh thở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7.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cấp cứu để cầm máu ở người bệnh thở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cấp cứu để cầm máu ở người bệnh thở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8.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phế quản ống mềm chẩn đoán cấp cứu ở người bệnh có thở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chẩn đoán cấp cứu ở người bệnh có thở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0.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điều trị cấp cứu ở người bệnh có thở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điều trị cấp cứu ở người bệnh có thở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8.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sinh thiết ở người bệnh thở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sinh thiết ở người bệnh thở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9.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sinh thiết xuyên thành ở người bệnh thở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sinh thiết xuyên thành ở người bệnh thở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54.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ở người bệnh có thở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ở người bệnh có thở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51.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phế quản qua ống nội khí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qua ống nội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3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34.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lọc máu chậm liên tục (SCUF)</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lọc máu chậm liên tục (SCUF)</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3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35.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Siêu lọc máu liên tục cấp cứu (SCUF) cho người bệnh quá tải thể tíc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lọc máu liên tục cấp cứu (SCUF) cho người bệnh quá tải thể tích</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3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15.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hấp thụ bằng than hoạ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hấp thụ bằng than hoạt</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3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14.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RR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RRT)</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3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9.0130.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3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94.011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huyết tương sử dụng 2 quả lọc</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huyết tương sử dụng 2 quả lọc</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3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99.011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hấp phụ với than hoạt trong ngộ độc cấ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hấp phụ với than hoạt trong ngộ độc cấp</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4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9.011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và tách huyết tương chọn lọc</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và tách huyết tương chọn lọc</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8"/>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4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326.011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huyết tương bằng gelatin hoặc dung dịch cao phân tử</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huyết tương bằng gelatin hoặc dung dịch cao phân tử</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8"/>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74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347.011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huyết tương điều trị ban xuất huyết giảm tiểu cầu huyết khối (TTP) với dịch thay thế huyết tương tươi đông lạn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huyết tương điều trị ban xuất huyết giảm tiểu cầu huyết khối (TTP) với dịch thay thế huyết tương tươi đông lạnh</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8"/>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3.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sử dụng albumi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sử dụng albumi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2.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ay huyết tương sử dụng huyết t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sử dụng huyết t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1.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cơn nhược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cơn nhược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2.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huyết tương trong điều trị cơn nhược cơ với dịch thay thế albumin 5%</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cơn nhược cơ với dịch thay thế albumin 5%</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3.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huyết tương trong điều trị cơn nhược cơ với dịch thay thế albumin 5% kết hợp với dung dịch cao phân tử</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cơn nhược cơ với dịch thay thế albumin 5% kết hợp với dung dịch cao phân tử</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4.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cơn nhược cơ với dịch thay thế huyết tương tươi đông lạ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cơn nhược cơ với dịch thay thế huyết tương tươi đông lạ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27.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đợt cấp Lupus ban đỏ hệ thống với dịch thay thế albumin 5%</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đợt cấp Lupus ban đỏ hệ thống với dịch thay thế albumin 5%</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28.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đợt cấp Lupus ban đỏ hệ thống với dịch thay thế albumin 5% kết hợp với hydroxyethyl starch (HE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đợt cấp Lupus ban đỏ hệ thống với dịch thay thế albumin 5% kết hợp với hydroxyethyl starch (HE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29.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đợt cấp Lupus ban đỏ hệ thống với dịch thay thế huyết tương tươi đông lạ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đợt cấp Lupus ban đỏ hệ thống với dịch thay thế huyết tương tươi đông lạ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8.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hội chứng Guillain-barré với dịch thay thế albumin 5%</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hội chứng Guillain-barré với dịch thay thế albumin 5%</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9.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hội chứng Guillain-barré với dịch thay thế albumin 5% kết hợp với dung dịch cao phân tử</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hội chứng Guillain-barré với dịch thay thế albumin 5% kết hợp với dung dịch cao phân tử</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0.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hội chứng Guillain-barré với dịch thay thế huyết tương tươi đông lạ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hội chứng Guillain-barré với dịch thay thế huyết tương tươi đông lạ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9.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viêm tụy cấp do tăng triglycerid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viêm tụy cấp do tăng triglycerid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5.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Guillain-Barré, nhược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Guillain-Barré, nhược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7.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xuất huyết giảm tiểu cầu tắc mạch (hội chứng TT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xuất huyết giảm tiểu cầu tắc mạch (hội chứng TT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6.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Lupus ban đỏ rải r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Lupus ban đỏ rải r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8.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suy gan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suy ga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8.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ươi bằng huyết tương tươi đông lạnh trong điều trị suy gan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ươi bằng huyết tương tươi đông lạnh trong điều trị suy ga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5.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huyết tương (Plasmapheresi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huyết tương (Plasmapheresi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8.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huyết tương sử dụng 2 quả lọc (quả lọc ké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huyết tương sử dụng 2 quả lọc (quả lọc k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7.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huyết tương sử dụng 2 quả lọc trong Lupu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huyết tương sử dụng 2 quả lọc trong Lupu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9.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Lupus ban đỏ rải r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Lupus ban đỏ rải r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0.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và tách huyết tương chọn lọ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và tách huyết tương chọn l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6.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32.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ay huyết t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ay huyết t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1.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4.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2.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3.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8.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6.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7.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4.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Phẫu thuật mở khí quản (Gây tê/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mở khí quản (Gây tê/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2.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3.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thông bàng quang trên xương m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4.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dịch nang thận có tiêm cồn tuyệt đối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nang thận có tiêm cồn tuyệt đố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6.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nang thận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nang thận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5.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quanh thận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quanh thận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2.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9.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thông bàng quang trên xương m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58.01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hồi phục phế quản với thuốc giã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hồi phục phế quản với thuốc giã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26.01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ồng ngực để chẩn đoán và điều trị</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lồng ngực để chẩn đoán và điều trị</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9.01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gây dính bằng thuốc/hóa c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gây dính bằng thuốc/hóa c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7.01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áu đông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áu đông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8.01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ổ cặn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ổ cặn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8.01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gây dính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ây dính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9.01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ị vật phổi -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ị vật phổi -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1.01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8.01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màng phổi, sinh thiết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màng phổi, sinh thiết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4.01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2.01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 khâu kén khí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 khâu kén khí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0.01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rung thất nhỏ (&lt; 5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rung thất nhỏ (&lt; 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7.01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gỡ dính - hút rửa màng phổi trong bệnh lý mủ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 hút rửa màng phổi trong bệnh lý mủ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9.01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rò ố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rò ố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5.01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tràn máu, tràn khí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tràn máu, tràn khí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8.01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phế quản chải phế quản chẩn đo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chải phế quản chẩn đoán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6.01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dưới 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phế quản dưới gây mê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3.01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3.01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khí phế quản bằng ống soi mề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bằng ống soi mềm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7.01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12.01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sinh thiết xuyên vách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sinh thiết xuyên vách phế quản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2.01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6.01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6.01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dưới 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dưới gây mê [không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9.01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rửa phế quản phế nang chọn lọ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rửa phế quản phế nang chọn lọc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3.01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khí phế quản bằng ống soi mề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bằng ống soi mềm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7.01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6.01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hút đờ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hút đờm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18.01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chải phế quản chẩn đo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chải phế quản chẩn đoán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14.01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22.01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phế quản qua ống nội khí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qua ống nội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19.01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rửa phế quản phế nang chọn lọ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rửa phế quản phế nang chọn lọc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1.01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lấy dị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lấy dị vật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1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27.012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Kỹ thuật đặt van một chiều nội phế quản</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ỹ thuật đặt van một chiều nội phế quả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08,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van dẫn lưu nhân tạo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1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36.012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dưới gây mê</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dưới gây mê [lấy dị vật]</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08,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1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50.012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lấy dị vật (ống cứng, ống mề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lấy dị vật (ống cứng, ống mềm) [gây mê]</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08,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1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46.012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cứng</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cứng [gây mê]</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08,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2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073.012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phế quản lấy dị vật</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Nội soi khí phế quản lấy dị vật [gây mê]</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08,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2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021.012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lấy dị vật (ống cứng, ống mề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lấy dị vật (ống cứng, ống mềm) [gây mê]</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08,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2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014.012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gây mê, lấy dị vật]</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08,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2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45.0130</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gây tê]</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93,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2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49.0130</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Nội soi rửa phế quản phế nang chọn lọc</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rửa phế quản phế nang chọn lọc [gây tê]</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93,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2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053.0130</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Nội soi khí phế quản bằng ống soi mề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phế quản bằng ống soi mềm [gây tê]</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93,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2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056.0130</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phế quản hút đờ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phế quản hút đờm [gây tê]</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93,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2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014.0130</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gây tê]</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93,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2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48.013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Nội soi phế quản chải phế quản chẩn đoán</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chải phế quản chẩn đoán [gây tê]</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4,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2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45.013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gây tê, có sinh thiết]</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4,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3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43.013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sinh thiết niêm mạc phế quản</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sinh thiết niêm mạc phế quản [gây tê]</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4,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3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40.013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sinh thiết xuyên vách phế quản</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sinh thiết xuyên vách phế quản [gây tê]</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4,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3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053.013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Nội soi khí phế quản bằng ống soi mề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phế quản bằng ống soi mềm [gây tê]</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4,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3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014.013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gây tê, có sinh thiết]</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4,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3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007.013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sinh thiết niêm mạc phế quản</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sinh thiết niêm mạc phế quản [gây tê]</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4,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3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012.013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sinh thiết xuyên vách phế quản</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sinh thiết xuyên vách phế quản [gây tê]</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4,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3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50.013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lấy dị vật (ống cứng, ống mề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lấy dị vật (ống cứng, ống mềm) [gây tê]</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78,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3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46.013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cứng</w:t>
            </w:r>
          </w:p>
        </w:tc>
        <w:tc>
          <w:tcPr>
            <w:tcW w:w="3401"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Nội soi phế quản ống cứng [gây tê]</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78,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3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45.013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gây tê, lấy dị vật]</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78,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3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073.013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phế quản lấy dị vật</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khí phế quản lấy dị vật [gây tê]</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78,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4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41.0133</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phế quản ống mềm: cắt đốt u, sẹo nội phế quản bằng điện đông cao tần</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Nội soi phế quản ống mềm: cắt đốt u, sẹo nội phế quản bằng điện đông cao tầ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38,4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4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04.013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 dạ dày - tá tràng có sinh thiết</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 dạ dày - tá tràng có sinh thiết</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3,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4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061.013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dạ dày, tá tràng có thể kết hợp sinh thiết</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dạ dày, tá tràng có thể kết hợp sinh thiết [có sinh thiết]</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3,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4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0079.013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dạ dày, tá tràng kết hợp sinh thiết</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dạ dày, tá tràng kết hợp sinh thiết</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3,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4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272.204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can thiệp - làm Clo test chẩn đoán nhiễm H.Pylori</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can thiệp - làm Clo test chẩn đoán nhiễm H.Pylori</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7,0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4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253.013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 dạ dày - tá tràng cấp cứu</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 dạ dày - tá tràng cấp cứu</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6,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4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05.013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 dạ dày - tá tràng không sinh thiết</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 dạ dày - tá tràng không sinh thiết</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6,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4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061.013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dạ dày, tá tràng có thể kết hợp sinh thiết</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dạ dày, tá tràng có thể kết hợp sinh thiết [không sinh thiết]</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6,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4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232.013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ống cứng chẩn đoán gây tê/gây mê</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ống cứng chẩn đoán gây tê/gây mê</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6,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4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233.013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ống mềm chẩn đoán gây tê/gây mê</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ống mềm chẩn đoán gây tê/gây mê</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6,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5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0080.013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dạ dày, tá tràng</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ực quản, dạ dày, tá tràng</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6,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5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07.013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Nội soi đại tràng sigma ổ có sinh thiết</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đại tràng sigma ổ có sinh thiết</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8,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5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262.013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đại trực tràng toàn bộ ống mềm có sinh thiết</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đại trực tràng toàn bộ ống mềm có sinh thiết</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8,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5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066.013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Nội soi đại, trực tràng có thể sinh thiết</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đại, trực tràng có thể sinh thiết</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8,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5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161.013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oi đại tràng sinh thiết</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oi đại tràng sinh thiết</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8,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5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0073.013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Nội soi đại, trực tràng có thể sinh thiết</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đại, trực tràng có thể sinh thiết</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8,8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5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06.013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Nội soi đại tràng sigma không sinh thiết</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Nội soi đại tràng sigma không sinh thiết</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5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294.013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đại trực tràng toàn bộ can thiệp cấp cứu</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đại trực tràng toàn bộ can thiệp cấp cứu</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5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259.013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đại trực tràng toàn bộ ống mềm không sinh thiết</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đại trực tràng toàn bộ ống mềm không sinh thiết</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5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062.013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đại tràng sigma</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đại tràng sigma</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6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158.013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Soi đại tràng chẩn đoán bằng ống soi mề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Soi đại tràng chẩn đoán bằng ống soi mềm</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6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0081.013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đại tràng sigma</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đại tràng sigma</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86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09.013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Nội soi trực tràng ống mềm có sinh thiết</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pacing w:val="12"/>
                <w:sz w:val="20"/>
                <w:szCs w:val="20"/>
              </w:rPr>
            </w:pPr>
            <w:r>
              <w:rPr>
                <w:color w:val="000000"/>
                <w:spacing w:val="12"/>
                <w:sz w:val="20"/>
                <w:szCs w:val="20"/>
              </w:rPr>
              <w:t>Nội soi trực tràng ống mềm có sinh thiết</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3,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3.01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trực tràng toàn bộ có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toàn bộ có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1.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rực tràng ống cứng có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ội soi trực tràng ống cứng có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6.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7.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8.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không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rực tràng ống mềm không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2.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1.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1.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 tá tràng điều trị chảy máu do ổ loét bằng tiêm xơ tại đơn vị hồi sức tích c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 tá tràng điều trị chảy máu do ổ loét bằng tiêm xơ tại đơn vị hồi sức tích c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2.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ẩn đoán và cầm má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ẩn đoán và cầm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3.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ầm máu bằng kẹp clip đơn vị hồi sức cấp cứu và chống độ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ầm máu bằng kẹp clip đơn vị hồi sức cấp cứu và chống độ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2.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iêu hóa cầm máu cấp cứu bằng vòng cao su tại đơn vị hồi sức tích c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iêu hóa cầm máu cấp cứu bằng vòng cao su tại đơn vị hồi sức tích c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6.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ầm máu ống tiêu hóa bằng laser arg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ầm máu ống tiêu hóa bằng laser arg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7.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gắp bã thức ăn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gắp bã thức ăn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5.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kẹp clip cầm má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kẹp clip cầm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7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65.01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hắt búi giãn tĩnh mạch thực quản bằng vòng cao s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hắt búi giãn tĩnh mạch thực quản bằng vòng cao s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4"/>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7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71.01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iêm cầm má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iêm cầm má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4"/>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7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98.01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iêm chất keo búi giãn tĩnh mạch phình vị</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iêm chất keo búi giãn tĩnh mạch phình vị</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4"/>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rHeight w:val="87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8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64.01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iêm xơ búi giãn tĩnh mạch thực quả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iêm xơ búi giãn tĩnh mạch thực quả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8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57.01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ầm máu thực quản qua nội so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ầm máu thực quản qua nội so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8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49.01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ầm máu bằng clip trong chảy máu đường tiêu hóa</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ầm máu bằng clip trong chảy máu đường tiêu hóa</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8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55.01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cầm má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cầm má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4"/>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8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56.01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dạ dày thực quản cấp cứu chảy máu tiêu hóa cao để chẩn đoán và điều trị</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4"/>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8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57.01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 dạ dày, tiêm cầm má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 dạ dày, tiêm cầm má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4"/>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8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59.01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dạ dày thực quản chẩn đoán và cầm má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dạ dày thực quản chẩn đoán và cầm má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4"/>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8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59.01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ầm máu bằng clip trong chảy máu đường tiêu hóa</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ầm máu bằng clip trong chảy máu đường tiêu hóa</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4"/>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7.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dạ dày thực quản cấp cứu chảy máu tiêu hóa cao để chẩn đoán và điều trị</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3.01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 (ERC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 (ERC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Chưa bao gồm dụng cụ can thiệp: stent, bộ tán sỏi cơ học, rọ lấy dị vật, dao cắt, bóng kéo, bóng nong. </w:t>
            </w:r>
          </w:p>
        </w:tc>
      </w:tr>
      <w:tr>
        <w:trPr>
          <w:trHeight w:val="83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4.01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can thiệp - cắt cơ odd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can thiệp - cắt cơ odd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Chưa bao gồm dụng cụ can thiệp: stent, bộ tán sỏi cơ học, rọ lấy dị vật, dao cắt, bóng kéo, bóng no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3.01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can thiệp - Đặt stent đường mật - tụ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can thiệp - Đặt stent đường mật -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can thiệp: stent, bộ tán sỏi cơ học, rọ lấy dị vật, dao cắt, bóng kéo, bóng no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5.01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mật tụy ngược dòng can thiệp - lấy sỏi đường, giun đường m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can thiệp - lấy sỏi đường, giun đường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can thiệp: stent, bộ tán sỏi cơ học, rọ lấy dị vật, dao cắt, bóng kéo, bóng no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4.01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can thiệp - nong đường mật bằng b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can thiệp - nong đường mật bằng bó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can thiệp: stent, bộ tán sỏi cơ học, rọ lấy dị vật, dao cắt, bóng kéo, bóng no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8.01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2.01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ổ bụng để thăm dò, chẩn đo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9.01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ó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ó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5.01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1.01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đường tiêu hóa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đường tiêu hóa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3.01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45.01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đường tiêu hóa trên kết hợp với chọc hút tế bà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đường tiêu hóa trên kết hợp với chọc hút tế bà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7.01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bào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bào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8.01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nội soi kết hợp mở tối thiểu ổ khớp lấy dị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nội soi kết hợp mở tối thiểu ổ khớp lấy dị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6.01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rửa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rử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1.01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bào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bào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2.01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lấy dị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lấy dị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0.01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rửa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rử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1.01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can thiệp - chọc hút tế bào khối u gan, tụy, u ổ bụng bằng kim nhỏ</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siêu âm can thiệp - chọc hút tế bào khối u gan, tụy, u ổ bụng bằng kim nhỏ</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2.01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dẫn lưu nang tụ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dẫn lưu nang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7.01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sinh thiết khối u trung thất qua siêu âm thực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sinh thiết khối u trung thất qua siêu âm thực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85.01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hẩn đoán có gây mê (Nội soi bàng quang không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àng quang chẩn đoán có gây mê (Nội soi bàng quang không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92.01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ó 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ó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3.01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4.01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ngược dòng cấp cứu bằng nội so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ngược dòng cấp cứu bằng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8.01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n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8.01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niệu đạo, bàng quang chẩn đo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ội soi niệu đạo, bàng quang chẩn đo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5.01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5.01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để sinh thiết bàng quang đa điể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để sinh thiết bàng quang đa điể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7.01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1.01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2.01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hẩn đoán (Nội soi bàng quang không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hẩn đoán (Nội soi bàng quang không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9.01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bàng quang, bơm hóa c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ơm rửa bàng quang, bơm hóa c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óa chấ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2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080.015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bàng quang tìm xem đái dưỡng chấp, đặt catheter lên thận bơm thuốc để tránh phẫu thuậ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bàng quang tìm xem đái dưỡng chấp, đặt catheter lên thận bơm thuốc để tránh phẫu thuật</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43,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2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16.015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Nội soi bàng quang gắp dị vật bàng qua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12"/>
                <w:sz w:val="20"/>
                <w:szCs w:val="20"/>
              </w:rPr>
            </w:pPr>
            <w:r>
              <w:rPr>
                <w:color w:val="000000"/>
                <w:spacing w:val="12"/>
                <w:sz w:val="20"/>
                <w:szCs w:val="20"/>
              </w:rPr>
              <w:t>Nội soi bàng quang gắp dị vật bàng qua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2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22.015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bàng quang, lấy dị vật, sỏ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bàng quang, lấy dị vật, sỏ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2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18.015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bơm rửa bàng quang, lấy máu cục</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Nội soi bơm rửa bàng quang, lấy máu cục</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2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29.015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Rút sonde JJ qua đường nội soi bàng qua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Rút sonde JJ qua đường nội soi bàng qua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2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30.015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Rút sonde modelage qua đường nội soi bàng qua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Rút sonde modelage qua đường nội soi bàng qua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2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082.015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bàng quang, bơm rửa lấy máu cục tránh phẫu thuật</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bàng quang, bơm rửa lấy máu cục tránh phẫu thuật</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2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079.015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bàng quang, lấy dị vật, sỏ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bàng quang, lấy dị vật, sỏ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3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107.015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áo sonde JJ</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áo sonde JJ</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3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0087.015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oi bàng quang, lấy dị vật, sỏ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oi bàng quang, lấy dị vật, sỏ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3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24.015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thông động - tĩnh mạch có dịch chuyển mạc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thông động - tĩnh mạch có dịch chuyển mạch</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76,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3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25.015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thông động - tĩnh mạch sử dụng mạch nhân tạ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thông động - tĩnh mạch sử dụng mạch nhân tạo</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6,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ạc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3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01.015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ỹ thuật tạo đường hầm trên cầu nối (AVF) để sử dụng kim đầu tù trong lọc máu (kỹ thuật Button hole)</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ỹ thuật tạo đường hầm trên cầu nối (AVF) để sử dụng kim đầu tù trong lọc máu (kỹ thuật Button hole)</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76,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3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23.015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thông động - tĩnh mạc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thông động - tĩnh mạch</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76,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3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11.015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ong niệu đạo và đặt sonde tiểu</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ong niệu đạo và đặt sonde tiểu</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3,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3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06.015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ong niệu đạ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ong niệu đạo</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3,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93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05.015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ong niệu đạ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ong niệu đạo</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3,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6.01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nong thực quản bằng b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nong thực quản bằng bó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óng nong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40.01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ong hẹp thực quản, môn vị,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thực quản, môn vị,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5.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6.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ở người bệnh hồi sức cấp cứu và chống độ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ở người bệnh hồi sức cấp cứu và chống độ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3.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2.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1.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3.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8.01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3.01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8.01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3.01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sơ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sơ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9.01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9.01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2.01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phổi toàn bộ</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phổi toàn bộ</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0.01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3.01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1.01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atheter đường hầ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atheter đường h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1.01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7.01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bể thận qua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bể thận qua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8.01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tụ dịch - máu quanh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tụ dịch - máu quanh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1.01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4.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5.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nang giả tụy dưới hướng dẫn của siêu âm trong hồi sức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nang giả tụy dưới hướng dẫn của siêu âm trong hồi sức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2.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qua da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qua da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1.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hận dưới hướng dẫn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nang thận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7.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6.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7.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ổ dịch/áp xe ổ bụng sau mổ dưới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ổ dịch/áp xe ổ bụng sau mổ dưới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2.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3.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5.01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mủ ổ áp xe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mủ ổ áp xe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8.01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can thiệp - chọc hút nang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nang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9.01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nang giả tụ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can thiệp - chọc hút nang giả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4.01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ổ áp xe trong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ổ áp xe trong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7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19.016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êu âm can thiệp - chọc hút tế bào khối u gan, tụy, khối u ổ bụng bằng kim nhỏ</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êu âm can thiệp - chọc hút tế bào khối u gan, tụy, khối u ổ bụng bằng kim nhỏ</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6,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7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20.016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êu âm can thiệp - chọc hút và tiêm thuốc điều trị nang gan</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êu âm can thiệp - chọc hút và tiêm thuốc điều trị nang ga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6,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7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30.016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êu âm can thiệp - đặt ống thông dẫn lưu nang giả tụy</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êu âm can thiệp - đặt ống thông dẫn lưu nang giả tụy</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6,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7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24.016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êu âm can thiệp - tiêm cồn tuyệt đối điều trị ung thư gan</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êu âm can thiệp - tiêm cồn tuyệt đối điều trị ung thư ga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6,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7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344.016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và tiêm thuốc nang gan</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và tiêm thuốc nang gan</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6,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7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629.016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ổ dịch, áp xe dưới hướng dẫn của siêu â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ọc hút ổ dịch, áp xe dưới hướng dẫn của siêu âm</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6,3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8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80.016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nh thiết da bằng kim chuyên dụng (biopsy punch)</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nh thiết da bằng kim chuyên dụng (biopsy punch)</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8,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8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76.0168</w:t>
            </w:r>
          </w:p>
        </w:tc>
        <w:tc>
          <w:tcPr>
            <w:tcW w:w="3178"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Sinh thiết phần mềm bằng súng dưới hướng dẫn của siêu âm</w:t>
            </w:r>
          </w:p>
        </w:tc>
        <w:tc>
          <w:tcPr>
            <w:tcW w:w="3401"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Sinh thiết phần mềm bằng súng dưới hướng dẫn của siêu âm</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8,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8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375.016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nh thiết tuyến nước bọt</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nh thiết tuyến nước bọt</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8,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8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4211.016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ỹ thuật sinh thiết da</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ỹ thuật sinh thiết da</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8,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8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135.016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nh thiết hốc mũi</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nh thiết hốc mũi</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8,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8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211.016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nh thiết u họng miệng</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nh thiết u họng miệng</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8,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8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236.016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nh thiết thận dưới hướng dẫn của siêu â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nh thiết thận dưới hướng dẫn của siêu âm</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64,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8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237.016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nh thiết thận ghép sau ghép thận dưới hướng dẫn của siêu â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nh thiết thận ghép sau ghép thận dưới hướng dẫn của siêu âm</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64,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8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65.016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nh thiết u phổi dưới hướng dẫn của siêu â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nh thiết u phổi dưới hướng dẫn của siêu âm</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64,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98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435.016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nh thiết u trung thất dưới hướng dẫn của siêu âm</w:t>
            </w:r>
          </w:p>
        </w:tc>
        <w:tc>
          <w:tcPr>
            <w:tcW w:w="3401"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Sinh thiết u trung thất dưới hướng dẫn của siêu âm</w:t>
            </w:r>
          </w:p>
        </w:tc>
        <w:tc>
          <w:tcPr>
            <w:tcW w:w="1288"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64,9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42.01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bằng kim/dụng cụ sinh thiết dưới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bằng kim/dụng cụ sinh thiết dưới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3.01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gan dưới hướng dẫn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6.01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lách dưới hướng dẫn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lách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7.01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thận dưới hướng dẫn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7.01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bằng kim bắn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bằng kim bắn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9.01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xương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xương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9.01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1.01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8.01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hướng dẫn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5.01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nh thiết vú dưới hướng dẫn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vú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6.01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phổi dưới hướng dẫn của chụp cắt lớp vi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phổi dưới hướng dẫn của chụp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4.01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trung thất dưới hướng dẫn của chụp cắt lớp vi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trung thất dưới hướng dẫn của chụp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5.01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nh thiết cột sống dưới cắt lớp vi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ột sống dưới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8.01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cắt lớp vi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0.01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lách dưới cắt lớp vi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lách dưới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6.01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cắt lớp vi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7.01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trung thất dưới cắt lớp vi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rung thất dưới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1.01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ụy dưới cắt lớp vi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ụy dưới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4.01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xương dưới cắt lớp vi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xương dưới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8.01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ạng hay khối ổ bụng dưới cắt lớp vi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ạng hay khối ổ bụng dưới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9.01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cắt lớp vi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cắt lớp vi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19.01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bằng phương pháp sinh thiết mở</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bằng phương pháp sinh thiết mở</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7.01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cơ, thần kinh và các u dưới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cơ, thần kinh và các u dưới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8.01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màng hoạt dịch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màng hoạt dịch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2.01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màng bụng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màng bụng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4.01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màng phổi mù</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màng phổi mù</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4.01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tiêm xơ dưới hướng dẫn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tiêm xơ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4.01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iền liệt tuyến qua siêu âm nội soi đường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iền liệt tuyến qua siêu âm nội soi đường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3.01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iền liệt tuyến qua trực tràng dưới hướng dẫn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iền liệt tuyến qua trực tràng dưới hướng dẫn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815.01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ủy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ủy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sinh thiế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815.01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ủy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ủy xương [có kim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kim sinh thiết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815.01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ủy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ủy xương [sử dụng máy khoan cầm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7.01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catherter bàng quang niệu quản để chụp UP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catherter bàng quang niệu quản để chụp UP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4.01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dụng cụ kẹp và clip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0.01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cầm má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cầm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dụng cụ kẹp và clip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1.01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dụng cụ kẹp và clip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9.01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chẩn đoán (có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chẩn đoán (có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7.01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để chẩn đo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để chẩn đo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5.01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2.01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hắt trĩ bằng vòng cao s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hắt trĩ bằng vòng cao s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3.01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iêm xơ búi tr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iêm xơ búi tr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5.01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2.01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6.01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nhịp tim cấp cứu tạm thời với điện cực ngoài lồ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nhịp tim cấp cứu tạm thời với điện cực ngoài lồ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0.01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rung nh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rung nh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23.01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ích thích tim tạm thời với điện cực ngoài lồ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ích thích tim tạm thời với điện cực ngoài lồ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29.01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24.01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ốc điện phá rung nhĩ, cơn tim đập nha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w:t>
            </w:r>
            <w:r>
              <w:rPr>
                <w:color w:val="000000"/>
                <w:spacing w:val="12"/>
                <w:sz w:val="20"/>
                <w:szCs w:val="20"/>
              </w:rPr>
              <w:t>ốc điện phá rung nhĩ, cơn tim đập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9.01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bằng kỹ thuật thẩm tách siêu lọc dịch bù trực tiếp từ dịch lọc (Hemodiafiltration Online: HDF-Online) (hoặc: Thẩm tách siêu lọc máu (HDF-Onlin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bằng kỹ thuật thẩm tách siêu lọc dịch bù trực tiếp từ dịch lọc (Hemodiafiltration Online: HDF-Online) (hoặc: Thẩm tách siêu lọc máu (HDF-Onlin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atheter. </w:t>
            </w:r>
          </w:p>
        </w:tc>
      </w:tr>
      <w:tr>
        <w:trPr>
          <w:trHeight w:val="10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3.01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cấp cứu (ở người chưa có mở thông động tĩnh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cấp cứu (ở người chưa có mở thông động tĩnh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1040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1.0337.0195</w:t>
            </w:r>
          </w:p>
        </w:tc>
        <w:tc>
          <w:tcPr>
            <w:tcW w:w="317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Lọc máu cấp cứu ở người bệnh có mở thông động tĩnh mạch (FAV)</w:t>
            </w:r>
          </w:p>
        </w:tc>
        <w:tc>
          <w:tcPr>
            <w:tcW w:w="3401"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Lọc máu cấp cứu ở người bệnh có mở thông động tĩnh mạch (FAV)</w:t>
            </w:r>
          </w:p>
        </w:tc>
        <w:tc>
          <w:tcPr>
            <w:tcW w:w="1288"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607,0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rHeight w:val="5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1041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1.0191.0195</w:t>
            </w:r>
          </w:p>
        </w:tc>
        <w:tc>
          <w:tcPr>
            <w:tcW w:w="317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Lọc máu hấp phụ bằng quả lọc </w:t>
            </w:r>
          </w:p>
        </w:tc>
        <w:tc>
          <w:tcPr>
            <w:tcW w:w="3401"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Lọc máu hấp phụ bằng quả lọc </w:t>
            </w:r>
          </w:p>
        </w:tc>
        <w:tc>
          <w:tcPr>
            <w:tcW w:w="1288"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607,0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color w:val="000000"/>
                <w:spacing w:val="-4"/>
                <w:sz w:val="20"/>
                <w:szCs w:val="20"/>
              </w:rPr>
            </w:pPr>
            <w:r>
              <w:rPr>
                <w:color w:val="000000"/>
                <w:spacing w:val="-4"/>
                <w:sz w:val="20"/>
                <w:szCs w:val="20"/>
              </w:rPr>
              <w:t>Chưa bao gồm quả lọc hấp phụ và dây dẫn</w:t>
            </w:r>
          </w:p>
        </w:tc>
      </w:tr>
      <w:tr>
        <w:trPr>
          <w:trHeight w:val="106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1042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1.0349.0195</w:t>
            </w:r>
          </w:p>
        </w:tc>
        <w:tc>
          <w:tcPr>
            <w:tcW w:w="317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Lọc máu hấp phụ bilirubin trong điều trị suy gan cấp</w:t>
            </w:r>
          </w:p>
        </w:tc>
        <w:tc>
          <w:tcPr>
            <w:tcW w:w="3401"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Lọc máu hấp phụ bilirubin trong điều trị suy gan cấp</w:t>
            </w:r>
          </w:p>
        </w:tc>
        <w:tc>
          <w:tcPr>
            <w:tcW w:w="1288"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607,0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pPr>
            <w:r>
              <w:rPr>
                <w:color w:val="000000"/>
                <w:sz w:val="20"/>
                <w:szCs w:val="20"/>
              </w:rPr>
              <w:t xml:space="preserve">Quả lọc dây máu dùng 1 lần; đã bao gồm catheter 2 nòng được tính bình quân là 0,25 lần cho 1 lần chạy thậ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1043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1.0174.0195</w:t>
            </w:r>
          </w:p>
        </w:tc>
        <w:tc>
          <w:tcPr>
            <w:tcW w:w="317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Thận nhân tạo cấp cứu</w:t>
            </w:r>
          </w:p>
        </w:tc>
        <w:tc>
          <w:tcPr>
            <w:tcW w:w="3401"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Thận nhân tạo cấp cứu</w:t>
            </w:r>
          </w:p>
        </w:tc>
        <w:tc>
          <w:tcPr>
            <w:tcW w:w="1288"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607,0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1044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2.0496.0195</w:t>
            </w:r>
          </w:p>
        </w:tc>
        <w:tc>
          <w:tcPr>
            <w:tcW w:w="317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Thận nhân tạo cấp cứu (quả lọc, dây máu 1 lần)</w:t>
            </w:r>
          </w:p>
        </w:tc>
        <w:tc>
          <w:tcPr>
            <w:tcW w:w="3401"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Thận nhân tạo cấp cứu (quả lọc, dây máu 1 lần)</w:t>
            </w:r>
          </w:p>
        </w:tc>
        <w:tc>
          <w:tcPr>
            <w:tcW w:w="1288"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607,0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1045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1.0175.0196</w:t>
            </w:r>
          </w:p>
        </w:tc>
        <w:tc>
          <w:tcPr>
            <w:tcW w:w="317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Thận nhân tạo thường quy</w:t>
            </w:r>
          </w:p>
        </w:tc>
        <w:tc>
          <w:tcPr>
            <w:tcW w:w="3401"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Thận nhân tạo thường quy</w:t>
            </w:r>
          </w:p>
        </w:tc>
        <w:tc>
          <w:tcPr>
            <w:tcW w:w="1288"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588,5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Quả lọc dây máu dùng 6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1046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2.0495.0196</w:t>
            </w:r>
          </w:p>
        </w:tc>
        <w:tc>
          <w:tcPr>
            <w:tcW w:w="317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Thận nhân tạo chu kỳ (quả lọc, dây máu 6 lần)</w:t>
            </w:r>
          </w:p>
        </w:tc>
        <w:tc>
          <w:tcPr>
            <w:tcW w:w="3401"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Thận nhân tạo chu kỳ (quả lọc, dây máu 6 lần)</w:t>
            </w:r>
          </w:p>
        </w:tc>
        <w:tc>
          <w:tcPr>
            <w:tcW w:w="1288"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588,5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Quả lọc dây máu dùng 6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1047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3.0011.0196</w:t>
            </w:r>
          </w:p>
        </w:tc>
        <w:tc>
          <w:tcPr>
            <w:tcW w:w="317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Thận nhân tạo (ở người đã có mở thông động tĩnh mạch)</w:t>
            </w:r>
          </w:p>
        </w:tc>
        <w:tc>
          <w:tcPr>
            <w:tcW w:w="3401"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Thận nhân tạo (ở người đã có mở thông động tĩnh mạch)</w:t>
            </w:r>
          </w:p>
        </w:tc>
        <w:tc>
          <w:tcPr>
            <w:tcW w:w="1288"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588,5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Quả lọc dây máu dùng 6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1048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2.0226.2038</w:t>
            </w:r>
          </w:p>
        </w:tc>
        <w:tc>
          <w:tcPr>
            <w:tcW w:w="317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Phối hợp thận nhân tạo (HD) và hấp thụ máu (HP) bằng quả hấp phụ máu </w:t>
            </w:r>
          </w:p>
        </w:tc>
        <w:tc>
          <w:tcPr>
            <w:tcW w:w="3401"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Phối hợp thận nhân tạo (HD) và hấp thụ máu (HP) bằng quả hấp phụ máu </w:t>
            </w:r>
          </w:p>
        </w:tc>
        <w:tc>
          <w:tcPr>
            <w:tcW w:w="1288"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3,477,2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Đã bao gồm quả lọc hấp phụ và quả lọc dây máu dùng 6 lầ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1049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3.4246.0198</w:t>
            </w:r>
          </w:p>
        </w:tc>
        <w:tc>
          <w:tcPr>
            <w:tcW w:w="317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Tháo bột các loại</w:t>
            </w:r>
          </w:p>
        </w:tc>
        <w:tc>
          <w:tcPr>
            <w:tcW w:w="3401"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Tháo bột các loại</w:t>
            </w:r>
          </w:p>
        </w:tc>
        <w:tc>
          <w:tcPr>
            <w:tcW w:w="1288"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61,4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1050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1.0116.0199</w:t>
            </w:r>
          </w:p>
        </w:tc>
        <w:tc>
          <w:tcPr>
            <w:tcW w:w="317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Thay băng điều trị vết thương mạn tính</w:t>
            </w:r>
          </w:p>
        </w:tc>
        <w:tc>
          <w:tcPr>
            <w:tcW w:w="3401"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Thay băng điều trị vết thương mạn tính</w:t>
            </w:r>
          </w:p>
        </w:tc>
        <w:tc>
          <w:tcPr>
            <w:tcW w:w="1288"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279,5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color w:val="000000"/>
                <w:spacing w:val="-4"/>
                <w:sz w:val="20"/>
                <w:szCs w:val="20"/>
              </w:rPr>
            </w:pP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1051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7.0226.0199</w:t>
            </w:r>
          </w:p>
        </w:tc>
        <w:tc>
          <w:tcPr>
            <w:tcW w:w="317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279,500</w:t>
            </w:r>
          </w:p>
        </w:tc>
        <w:tc>
          <w:tcPr>
            <w:tcW w:w="3569" w:type="dxa"/>
            <w:tcBorders>
              <w:bottom w:val="single" w:sz="4" w:space="0" w:color="000000"/>
              <w:right w:val="single" w:sz="4" w:space="0" w:color="000000"/>
            </w:tcBorders>
            <w:vAlign w:val="center"/>
          </w:tcPr>
          <w:p>
            <w:pPr>
              <w:pStyle w:val="Normal"/>
              <w:spacing w:lineRule="exact" w:line="268"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0.01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6.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2.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chiều dài ≤ 15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vết mổ [chiều dài ≤ 15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vết mổ [chiều dài ≤ 15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trên người bệnh đái tháo đường [chiều dài ≤ 15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rên 15cm đến 3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 [chiều dài trên 15cm đến 3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204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trên 15cm đến 3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204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trên 15cm đến 3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chiều dài từ trên 30 cm đến 5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2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từ trên 30 cm đến 5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02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từ trên 30 cm đến 5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ay băng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ay băng trên người bệnh đái tháo đường [chiều dài từ trên 30 cm đến 5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67.020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o các vết thương hoại tử rộng (một lần)</w:t>
            </w:r>
          </w:p>
        </w:tc>
        <w:tc>
          <w:tcPr>
            <w:tcW w:w="3401" w:type="dxa"/>
            <w:tcBorders>
              <w:bottom w:val="single" w:sz="4" w:space="0" w:color="000000"/>
              <w:right w:val="single" w:sz="4" w:space="0" w:color="000000"/>
            </w:tcBorders>
            <w:vAlign w:val="center"/>
          </w:tcPr>
          <w:p>
            <w:pPr>
              <w:pStyle w:val="Normal"/>
              <w:spacing w:lineRule="exact" w:line="250" w:before="40" w:after="0"/>
              <w:jc w:val="both"/>
              <w:rPr>
                <w:sz w:val="20"/>
                <w:szCs w:val="20"/>
              </w:rPr>
            </w:pPr>
            <w:r>
              <w:rPr>
                <w:sz w:val="20"/>
                <w:szCs w:val="20"/>
              </w:rPr>
              <w:t>Thay băng cho các vết thương hoại tử rộng (một lần) [chiều dài từ trên 15 cm đến 30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63.020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ác vết loét hoại tử rộng sau TBMMN</w:t>
            </w:r>
          </w:p>
        </w:tc>
        <w:tc>
          <w:tcPr>
            <w:tcW w:w="3401" w:type="dxa"/>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Thay băng các vết loét hoại tử rộng sau TBMM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401" w:type="dxa"/>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Thay băng, cắt chỉ [chiều dài từ trên 15 cm đến 30 cm nhiễm trù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20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401" w:type="dxa"/>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Thay băng, cắt chỉ vết mổ [chiều dài từ trên 15 cm đến 30 cm nhiễm trù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ay băng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Thay băng trên người bệnh đái tháo đường [chiều dài từ trên 15 cm đến 30 cm nhiễm trù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401" w:type="dxa"/>
            <w:tcBorders>
              <w:bottom w:val="single" w:sz="4" w:space="0" w:color="000000"/>
              <w:right w:val="single" w:sz="4" w:space="0" w:color="000000"/>
            </w:tcBorders>
            <w:vAlign w:val="center"/>
          </w:tcPr>
          <w:p>
            <w:pPr>
              <w:pStyle w:val="Normal"/>
              <w:spacing w:lineRule="exact" w:line="240" w:before="40" w:after="0"/>
              <w:jc w:val="both"/>
              <w:rPr>
                <w:sz w:val="20"/>
                <w:szCs w:val="20"/>
              </w:rPr>
            </w:pPr>
            <w:r>
              <w:rPr>
                <w:sz w:val="20"/>
                <w:szCs w:val="20"/>
              </w:rPr>
              <w:t>Thay băng cho các vết thương hoại tử rộng (một lần) [chiều dài từ trên 30cm đến 5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1"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y băng, cắt chỉ [chiều dài từ 30 cm đến 50 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1"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y băng, cắt chỉ vết mổ [chiều dài từ 30 cm đến 50 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01"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Thay băng vết mổ [chiều dài từ 30 cm đến 50 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30 cm đến 50 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gt; 50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gt; 50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gt; 50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gt; 50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gt; 50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9.02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0.02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7.02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1.02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0.02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0.02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ổ lao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ổ lao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40.020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transfer set ở người bệnh lọc màng bụng liên tục ngoại trú</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transfer set ở người bệnh lọc màng bụng liên tục ngoại trú</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29.0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CPAP qua van Boussignac </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CPAP qua van Boussignac [theo giờ thực t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28.0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không xâm nhập </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hông xâm nhập [theo giờ thực t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1.0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không xâm nhập phương thức BiPAP </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hông xâm nhập phương thức BiPAP [theo giờ thực t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0.0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không xâm nhập phương thức CPAP </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hông xâm nhập phương thức CPAP [theo giờ thực t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42.0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iểu áp lực thể tích với đích thể tích (VCV+ hay MMV+Assure)</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iểu áp lực thể tích với đích thể tích (VCV+ hay MMV+Assure) [theo giờ thực t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44.0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trong khi vận chuyể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trong khi vận chuyển [theo giờ thực t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43.0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với khí N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với khí NO [theo giờ thực t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2.0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theo giờ thực t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5.0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A/C (VCV)</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A/C (VCV) [theo giờ thực t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9.0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phương thức APRV </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APRV [theo giờ thực t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8.0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phương thức CPAP </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CPAP [theo giờ thực t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41.0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phương thức HFO </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HFO [theo giờ thực t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0.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NAVA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NAVA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4.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CV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CV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7.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SV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SV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6.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3.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VCV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VCV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3.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ỗ trợ hô hấp xâm nhập qua nội khí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xâm nhập qua nội khí quản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8.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ở máy bằng xâm nhập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2.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7.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ô hấp áp lực dương liên tục (CPAP) không xâm nhập ở trẻ sơ sinh (thở CPAP qua mũ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ô hấp áp lực dương liên tục (CPAP) không xâm nhập ở trẻ sơ sinh (thở CPAP qua mũi)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exact" w:line="340" w:before="80" w:after="0"/>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47+48)</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85">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3" w:name="_PictureBullets"/>
      <w:bookmarkEnd w:id="13"/>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45+46/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67">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66">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26">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45+46/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45+46/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79">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20">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45+4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45+4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73">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5">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62">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3">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3:03:00Z</dcterms:created>
  <dc:creator>congbao</dc:creator>
  <dc:description/>
  <cp:keywords/>
  <dc:language>en-US</dc:language>
  <cp:lastModifiedBy>admin</cp:lastModifiedBy>
  <cp:lastPrinted>2025-03-28T14:54:00Z</cp:lastPrinted>
  <dcterms:modified xsi:type="dcterms:W3CDTF">2025-03-28T07:58:00Z</dcterms:modified>
  <cp:revision>1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